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9./2010-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FO PRAŽSKÉHO SVAZU HÁZENÉ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4.04.2011 proběhlo pravidelné zasedání Exekutivy PSH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tomní: Kašpárek Jan, Škrach Jaromír, Sychra Petr, Šimák Jakub, Sovová Marta, Průcha Martin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mluveni: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dnávaná problematika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1. Webová stránka / rozpis soutěží Pražského svazu házené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Na webové stránce PSH -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psh.chf.cz</w:t>
        </w:r>
      </w:hyperlink>
      <w:r>
        <w:rPr>
          <w:rFonts w:cs="Tahoma" w:ascii="Tahoma" w:hAnsi="Tahoma"/>
          <w:sz w:val="20"/>
          <w:szCs w:val="20"/>
        </w:rPr>
        <w:t xml:space="preserve"> naleznete veškeré informace, rozpisy soutěží, výsledky a statistiky jednotlivých utkání sezony 2010/2011 včetně jarní část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Dále upozorňujeme klubové administrátory oddílů, kteří tak ještě neučinili, aby vyplnili v matrice údaje o klubech a </w:t>
      </w:r>
      <w:r>
        <w:rPr>
          <w:rFonts w:cs="Tahoma" w:ascii="Tahoma" w:hAnsi="Tahoma"/>
          <w:b/>
          <w:sz w:val="20"/>
          <w:szCs w:val="20"/>
        </w:rPr>
        <w:t>vložili zde i loga</w:t>
      </w:r>
      <w:r>
        <w:rPr>
          <w:rFonts w:cs="Tahoma" w:ascii="Tahoma" w:hAnsi="Tahoma"/>
          <w:sz w:val="20"/>
          <w:szCs w:val="20"/>
        </w:rPr>
        <w:t xml:space="preserve"> a případně fotky hráčů a hráček. Informace o způsobu vkládání jsou uveřejněny na internetových stránkách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H dále upozorňuje rozhodčí (případně pořádající družstva), že zasílací adresa zápisů o utkání je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8" w:firstLine="69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PASS Czech Republic s.r.o.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ub Šimák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m. I.P.Pavlova 5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0 00 Praha 2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y odesílejte ihned po utkání, aby PSH mohl v co nejkratší době provést jejich kontrolu a řešit případné nesrovnalost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2. Termíny konání jednotlivých schůzí Exekutivy PSH v roce 2011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5., 6.6., (4.7.) vždy od 19.00 hod. v restauraci „Na terase“ Praha 4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3. Miniházená 4+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Následující turnaje 4+1 se budou konat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4.2011 – hřiště Sokol Vršov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5.2011 – hřiště Astr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8.5./29.5. – původně měla dle rozpisu pořádat Dukla 4, která 4+1 nakonec nehraje, bude-li termín vyhovovat, turnaj bude pořádat Dukla 6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5.6.2011 – hřiště Sokol Vršovice, pořádá Tatran Střešovice – turnaj dodatečně přidán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ávěrka přihlášek na tyto turnaje bude vždy v poslední neděli před termínem turnajů. Účastnit se mohou družstva všech výkonnostních stupňů, tedy i účastníci soutěže 6+1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 xml:space="preserve">PSH upozorňuje na stanovený počet 10 turnajů, kterých se přihlášený oddíl musí zúčastnit (alespoň s jedním družstvem) – viz rozpis 4+1 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4. Dotace na pořádání turnajů 4+1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PSH oznamuje, že i když zatím neobdržel grant na pořádání turnajů 4+1, podpoří pořadatele halových turnajů z prostředků Pražského svazu házené částkou </w:t>
      </w:r>
      <w:r>
        <w:rPr>
          <w:rFonts w:cs="Tahoma" w:ascii="Tahoma" w:hAnsi="Tahoma"/>
          <w:b/>
          <w:sz w:val="20"/>
          <w:szCs w:val="20"/>
        </w:rPr>
        <w:t>3.000,- Kč</w:t>
      </w:r>
      <w:r>
        <w:rPr>
          <w:rFonts w:cs="Tahoma" w:ascii="Tahoma" w:hAnsi="Tahoma"/>
          <w:sz w:val="20"/>
          <w:szCs w:val="20"/>
        </w:rPr>
        <w:t xml:space="preserve">. Fakturu ještě neposlali oddíly </w:t>
      </w:r>
      <w:r>
        <w:rPr>
          <w:rFonts w:cs="Tahoma" w:ascii="Tahoma" w:hAnsi="Tahoma"/>
          <w:b/>
          <w:sz w:val="20"/>
          <w:szCs w:val="20"/>
        </w:rPr>
        <w:t>Dukla 6, Loko Vršovice</w:t>
      </w:r>
      <w:r>
        <w:rPr>
          <w:rFonts w:cs="Tahoma" w:ascii="Tahoma" w:hAnsi="Tahoma"/>
          <w:sz w:val="20"/>
          <w:szCs w:val="20"/>
        </w:rPr>
        <w:t xml:space="preserve">. Dále je možno vyúčtovat rozhodčí (týká se pouze oddílů, které rozhodčí propláceli) částkou 1.000,- Kč á turnaj. Kvůli zjednodušení se tato částka přičte k částce 3.000,-, tj. výsledná </w:t>
      </w:r>
      <w:r>
        <w:rPr>
          <w:rFonts w:cs="Tahoma" w:ascii="Tahoma" w:hAnsi="Tahoma"/>
          <w:b/>
          <w:sz w:val="20"/>
          <w:szCs w:val="20"/>
        </w:rPr>
        <w:t>faktura, kterou zašlete, stejně, jako v minulém roce k rukám Jana Kašpárka</w:t>
      </w:r>
      <w:r>
        <w:rPr>
          <w:rFonts w:cs="Tahoma" w:ascii="Tahoma" w:hAnsi="Tahoma"/>
          <w:sz w:val="20"/>
          <w:szCs w:val="20"/>
        </w:rPr>
        <w:t>, bude o tuto částku vyšší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a bude s tímto zněním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akturujeme Vám za pronájem tělocvičny (nebo sportovní haly) dne </w:t>
      </w:r>
      <w:r>
        <w:rPr>
          <w:rFonts w:cs="Tahoma" w:ascii="Tahoma" w:hAnsi="Tahoma"/>
          <w:sz w:val="20"/>
          <w:szCs w:val="20"/>
        </w:rPr>
        <w:t>(období 1.1.2011 až 30.6.2011)</w:t>
      </w:r>
      <w:r>
        <w:rPr>
          <w:rFonts w:cs="Tahoma" w:ascii="Tahoma" w:hAnsi="Tahoma"/>
          <w:b/>
          <w:sz w:val="20"/>
          <w:szCs w:val="20"/>
        </w:rPr>
        <w:t xml:space="preserve"> částku ....                    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ce: pronájem a pořadatelství turnajů 4+1 v házené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ísto období se uvede přesné datum v rozmezí leden až červen 2011 (rok 2011 kvůli uzavření účetního období 2010 uvedou i oddíly, které pořádali turnaje v listopadu 2010)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ační údaje PSH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žská tělovýchovná unie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Pražský svaz házené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 Děkankou 8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0 00 Praha 4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00435228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5. Zprávy soutěžní komis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K konstatuje, že jarní část soutěží je připravena vč. uvedení zápasů a delegovaných rozhodčích na webové stránky. Upozorňuje na povinnou účast licencovaných trenérů na všech utkáních a dále radí všem oddílům, aby si opětovně </w:t>
      </w:r>
      <w:r>
        <w:rPr>
          <w:rFonts w:cs="Tahoma" w:ascii="Tahoma" w:hAnsi="Tahoma"/>
          <w:b/>
          <w:sz w:val="20"/>
          <w:szCs w:val="20"/>
        </w:rPr>
        <w:t>překontrolovali zaplacení individuálního startovného</w:t>
      </w:r>
      <w:r>
        <w:rPr>
          <w:rFonts w:cs="Tahoma" w:ascii="Tahoma" w:hAnsi="Tahoma"/>
          <w:sz w:val="20"/>
          <w:szCs w:val="20"/>
        </w:rPr>
        <w:t xml:space="preserve">, zejména u nových hráčů, návratů po zraněních, přestupů atd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K schvaluje hřiště v hale Břve jako způsobilé pro sehrání mistrovských utkání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ní údaje: hala Břve u Prahy, Hájecká 1290, 253 01 Hostivice-Břv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vení adresy hřiště Sokola Kobylisy II – Glowackého 555, Praha 8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ty za neúčast licencovaných trenérů v podzimní části jsou rozepsány v článku 8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K PSH dále projednává kvůli stále se snižujícímu počtu družstev změnu systémů podzimní části Přeboru Prahy v mládežnických kategoriích. Jedním z návrhů je hrát soutěže turnajovým způsobem (o víkendech, jako se hraje v mimopražských oblastech) a to i za účasti družstev ze Středočeského kraje. Bližší informace budou sděleny po dalším jednání Exekutivy PSH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6. Hlášenky utkání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D032 </w:t>
        <w:tab/>
        <w:t xml:space="preserve">DHC Slavia – Sokol Kobylisy II </w:t>
        <w:tab/>
        <w:tab/>
        <w:t>9.6.2011, 18:30  hřiště Slavi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054</w:t>
        <w:tab/>
        <w:t>Chodov – Dukla 6</w:t>
        <w:tab/>
        <w:tab/>
        <w:tab/>
        <w:t>5.5.2011, 17:40  hala Chodov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K upozorňuje družstva, která ještě nezaslala hlášenky utkání jarní části, aby tak učinila co nejdříve (družstvo Sokol Kobylisy – starší žáci)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7. Zprávy disciplinární komise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 xml:space="preserve">Disciplinární komise PSH během soutěžního období zasedá vždy ve čtvrtek od 18.00 hod. v budově Hala Sparta, Nad Královskou oborou 51, Praha 7.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8. Pokuty PSH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Pokuty za neúčast licencovaných trenérů při zápasech podzimní části (50,- Kč za 1 utkání)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pělá složka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nory </w:t>
        <w:tab/>
        <w:tab/>
      </w:r>
      <w:r>
        <w:rPr>
          <w:rFonts w:cs="Tahoma" w:ascii="Tahoma" w:hAnsi="Tahoma"/>
          <w:b/>
          <w:sz w:val="20"/>
          <w:szCs w:val="20"/>
        </w:rPr>
        <w:t>400,-</w:t>
      </w:r>
      <w:r>
        <w:rPr>
          <w:rFonts w:cs="Tahoma" w:ascii="Tahoma" w:hAnsi="Tahoma"/>
          <w:sz w:val="20"/>
          <w:szCs w:val="20"/>
        </w:rPr>
        <w:t xml:space="preserve">  (BA005, BA015, BA017, BA024, BA028, BA033, BA039, BA042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Sokol Vršovice </w:t>
        <w:tab/>
      </w:r>
      <w:r>
        <w:rPr>
          <w:rFonts w:cs="Tahoma" w:ascii="Tahoma" w:hAnsi="Tahoma"/>
          <w:b/>
          <w:sz w:val="20"/>
          <w:szCs w:val="20"/>
        </w:rPr>
        <w:t>250,-</w:t>
      </w:r>
      <w:r>
        <w:rPr>
          <w:rFonts w:cs="Tahoma" w:ascii="Tahoma" w:hAnsi="Tahoma"/>
          <w:sz w:val="20"/>
          <w:szCs w:val="20"/>
        </w:rPr>
        <w:t xml:space="preserve">  (BA018, BA024, BA035, BB030, BB031)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 Praha 4 </w:t>
        <w:tab/>
        <w:tab/>
      </w:r>
      <w:r>
        <w:rPr>
          <w:rFonts w:cs="Tahoma" w:ascii="Tahoma" w:hAnsi="Tahoma"/>
          <w:b/>
          <w:sz w:val="20"/>
          <w:szCs w:val="20"/>
        </w:rPr>
        <w:t>50,</w:t>
      </w:r>
      <w:r>
        <w:rPr>
          <w:rFonts w:cs="Tahoma" w:ascii="Tahoma" w:hAnsi="Tahoma"/>
          <w:sz w:val="20"/>
          <w:szCs w:val="20"/>
        </w:rPr>
        <w:t>-    (BA022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rry HáK </w:t>
        <w:tab/>
        <w:tab/>
      </w:r>
      <w:r>
        <w:rPr>
          <w:rFonts w:cs="Tahoma" w:ascii="Tahoma" w:hAnsi="Tahoma"/>
          <w:b/>
          <w:sz w:val="20"/>
          <w:szCs w:val="20"/>
        </w:rPr>
        <w:t>50,-</w:t>
      </w:r>
      <w:r>
        <w:rPr>
          <w:rFonts w:cs="Tahoma" w:ascii="Tahoma" w:hAnsi="Tahoma"/>
          <w:sz w:val="20"/>
          <w:szCs w:val="20"/>
        </w:rPr>
        <w:t xml:space="preserve">    (BA039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urnov </w:t>
        <w:tab/>
        <w:tab/>
      </w:r>
      <w:r>
        <w:rPr>
          <w:rFonts w:cs="Tahoma" w:ascii="Tahoma" w:hAnsi="Tahoma"/>
          <w:b/>
          <w:sz w:val="20"/>
          <w:szCs w:val="20"/>
        </w:rPr>
        <w:t>200,-</w:t>
      </w:r>
      <w:r>
        <w:rPr>
          <w:rFonts w:cs="Tahoma" w:ascii="Tahoma" w:hAnsi="Tahoma"/>
          <w:sz w:val="20"/>
          <w:szCs w:val="20"/>
        </w:rPr>
        <w:t xml:space="preserve">  (BB003, BB008, BB014, BB025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Astra </w:t>
        <w:tab/>
        <w:tab/>
      </w:r>
      <w:r>
        <w:rPr>
          <w:rFonts w:cs="Tahoma" w:ascii="Tahoma" w:hAnsi="Tahoma"/>
          <w:b/>
          <w:sz w:val="20"/>
          <w:szCs w:val="20"/>
        </w:rPr>
        <w:t>200,-</w:t>
      </w:r>
      <w:r>
        <w:rPr>
          <w:rFonts w:cs="Tahoma" w:ascii="Tahoma" w:hAnsi="Tahoma"/>
          <w:sz w:val="20"/>
          <w:szCs w:val="20"/>
        </w:rPr>
        <w:t xml:space="preserve">  (BB001, BB002, BB011, BB016)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HC Háje </w:t>
        <w:tab/>
        <w:tab/>
      </w:r>
      <w:r>
        <w:rPr>
          <w:rFonts w:cs="Tahoma" w:ascii="Tahoma" w:hAnsi="Tahoma"/>
          <w:b/>
          <w:sz w:val="20"/>
          <w:szCs w:val="20"/>
        </w:rPr>
        <w:t>150,-</w:t>
      </w:r>
      <w:r>
        <w:rPr>
          <w:rFonts w:cs="Tahoma" w:ascii="Tahoma" w:hAnsi="Tahoma"/>
          <w:sz w:val="20"/>
          <w:szCs w:val="20"/>
        </w:rPr>
        <w:t xml:space="preserve">  (BB001, BB023, BB045)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Radlice </w:t>
        <w:tab/>
        <w:tab/>
      </w:r>
      <w:r>
        <w:rPr>
          <w:rFonts w:cs="Tahoma" w:ascii="Tahoma" w:hAnsi="Tahoma"/>
          <w:b/>
          <w:sz w:val="20"/>
          <w:szCs w:val="20"/>
        </w:rPr>
        <w:t>100,-</w:t>
      </w:r>
      <w:r>
        <w:rPr>
          <w:rFonts w:cs="Tahoma" w:ascii="Tahoma" w:hAnsi="Tahoma"/>
          <w:sz w:val="20"/>
          <w:szCs w:val="20"/>
        </w:rPr>
        <w:t xml:space="preserve">  (BB007, BB025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Sokol Kobylisy II </w:t>
        <w:tab/>
      </w:r>
      <w:r>
        <w:rPr>
          <w:rFonts w:cs="Tahoma" w:ascii="Tahoma" w:hAnsi="Tahoma"/>
          <w:b/>
          <w:sz w:val="20"/>
          <w:szCs w:val="20"/>
        </w:rPr>
        <w:t>50,-</w:t>
      </w:r>
      <w:r>
        <w:rPr>
          <w:rFonts w:cs="Tahoma" w:ascii="Tahoma" w:hAnsi="Tahoma"/>
          <w:sz w:val="20"/>
          <w:szCs w:val="20"/>
        </w:rPr>
        <w:t xml:space="preserve">    (BB030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ládež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*Astra </w:t>
        <w:tab/>
        <w:tab/>
      </w:r>
      <w:r>
        <w:rPr>
          <w:rFonts w:cs="Tahoma" w:ascii="Tahoma" w:hAnsi="Tahoma"/>
          <w:b/>
          <w:sz w:val="20"/>
          <w:szCs w:val="20"/>
        </w:rPr>
        <w:t>600,-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(BF003, BF008, BF012, BF013, BD003, BD005, BD008, BD012, BD018, BD020, BD023, BD029)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*Sokol Kobylisy II </w:t>
        <w:tab/>
      </w:r>
      <w:r>
        <w:rPr>
          <w:rFonts w:cs="Tahoma" w:ascii="Tahoma" w:hAnsi="Tahoma"/>
          <w:b/>
          <w:sz w:val="20"/>
          <w:szCs w:val="20"/>
        </w:rPr>
        <w:t>200,-</w:t>
      </w:r>
      <w:r>
        <w:rPr>
          <w:rFonts w:cs="Tahoma" w:ascii="Tahoma" w:hAnsi="Tahoma"/>
          <w:sz w:val="20"/>
          <w:szCs w:val="20"/>
        </w:rPr>
        <w:tab/>
        <w:t>(BF008, BF011, BD015, BD024)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Loko Vršovice </w:t>
        <w:tab/>
      </w:r>
      <w:r>
        <w:rPr>
          <w:rFonts w:cs="Tahoma" w:ascii="Tahoma" w:hAnsi="Tahoma"/>
          <w:b/>
          <w:sz w:val="20"/>
          <w:szCs w:val="20"/>
        </w:rPr>
        <w:t>50,-</w:t>
      </w:r>
      <w:r>
        <w:rPr>
          <w:rFonts w:cs="Tahoma" w:ascii="Tahoma" w:hAnsi="Tahoma"/>
          <w:sz w:val="20"/>
          <w:szCs w:val="20"/>
        </w:rPr>
        <w:tab/>
        <w:t xml:space="preserve">(BE002)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*Sokol Vršovice </w:t>
        <w:tab/>
      </w:r>
      <w:r>
        <w:rPr>
          <w:rFonts w:cs="Tahoma" w:ascii="Tahoma" w:hAnsi="Tahoma"/>
          <w:b/>
          <w:sz w:val="20"/>
          <w:szCs w:val="20"/>
        </w:rPr>
        <w:t>100,-</w:t>
      </w:r>
      <w:r>
        <w:rPr>
          <w:rFonts w:cs="Tahoma" w:ascii="Tahoma" w:hAnsi="Tahoma"/>
          <w:sz w:val="20"/>
          <w:szCs w:val="20"/>
        </w:rPr>
        <w:tab/>
        <w:t>(BE018, BC012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kol Kobylisy kl.</w:t>
        <w:tab/>
      </w:r>
      <w:r>
        <w:rPr>
          <w:rFonts w:cs="Tahoma" w:ascii="Tahoma" w:hAnsi="Tahoma"/>
          <w:b/>
          <w:sz w:val="20"/>
          <w:szCs w:val="20"/>
        </w:rPr>
        <w:t>250,-</w:t>
      </w:r>
      <w:r>
        <w:rPr>
          <w:rFonts w:cs="Tahoma" w:ascii="Tahoma" w:hAnsi="Tahoma"/>
          <w:sz w:val="20"/>
          <w:szCs w:val="20"/>
        </w:rPr>
        <w:tab/>
        <w:t>(BC002, BC005, BC009, BC010, BC015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valy</w:t>
        <w:tab/>
        <w:tab/>
      </w:r>
      <w:r>
        <w:rPr>
          <w:rFonts w:cs="Tahoma" w:ascii="Tahoma" w:hAnsi="Tahoma"/>
          <w:b/>
          <w:sz w:val="20"/>
          <w:szCs w:val="20"/>
        </w:rPr>
        <w:t>150,-</w:t>
      </w:r>
      <w:r>
        <w:rPr>
          <w:rFonts w:cs="Tahoma" w:ascii="Tahoma" w:hAnsi="Tahoma"/>
          <w:sz w:val="20"/>
          <w:szCs w:val="20"/>
        </w:rPr>
        <w:tab/>
        <w:t>(BC003, BC011, BC014)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Dukla 6</w:t>
        <w:tab/>
        <w:tab/>
      </w:r>
      <w:r>
        <w:rPr>
          <w:rFonts w:cs="Tahoma" w:ascii="Tahoma" w:hAnsi="Tahoma"/>
          <w:b/>
          <w:sz w:val="20"/>
          <w:szCs w:val="20"/>
        </w:rPr>
        <w:t>50,-</w:t>
      </w:r>
      <w:r>
        <w:rPr>
          <w:rFonts w:cs="Tahoma" w:ascii="Tahoma" w:hAnsi="Tahoma"/>
          <w:sz w:val="20"/>
          <w:szCs w:val="20"/>
        </w:rPr>
        <w:tab/>
        <w:t>(BC015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Oddíly obdrželi pokuty v dospělé i mládežnické slož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uty uhraďte obratem na účet PSH a doklad o zaplacení zašlete předsedovi Exekutivy PSH panu Janu Kašpárkovi. 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 xml:space="preserve">9. Zprávy komise rozvoje PSH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e rozvoje PSH sdělují, že se pro nominaci do projektu „</w:t>
      </w:r>
      <w:r>
        <w:rPr>
          <w:rFonts w:cs="Tahoma" w:ascii="Tahoma" w:hAnsi="Tahoma"/>
          <w:b/>
          <w:sz w:val="20"/>
          <w:szCs w:val="20"/>
        </w:rPr>
        <w:t>Házená pro všechny</w:t>
      </w:r>
      <w:r>
        <w:rPr>
          <w:rFonts w:cs="Tahoma" w:ascii="Tahoma" w:hAnsi="Tahoma"/>
          <w:sz w:val="20"/>
          <w:szCs w:val="20"/>
        </w:rPr>
        <w:t xml:space="preserve">“ přihlásili 2 zájemci, ostatní oddíly jsou bohužel pasivní. Zástupce KR navštíví turnaj škol 4+1, který pořádá dne 15.4. oddíl Sokol Kobylisy (v nafukovací hale za účasti 18 školních družstev). Dále bylo rozhodnuto o nákupu dalších 5 sad branek pro školní ligy (kroužky) 4+1.  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 xml:space="preserve">Neustále trvá: hledáme zájemce o pomoc při vedení školních kroužků !!!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ntakt: Antonín Pokorný –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info@minihazena.cz</w:t>
        </w:r>
      </w:hyperlink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robnější informace tomto projektu, školních ligách jsou k dispozici na specializovaných stránkách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inihazena.cz</w:t>
        </w:r>
      </w:hyperlink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0. Zpráva KR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 PSH nominovala rozhodčí do jarní části Přeborů Prahy a bude operativně řešit omluvy rozhodčích – změny delegací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y příjmení rozhodčích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chová (roz. Blažeková) Luci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ndráčková (roz. Kamišová) Renat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vá rozhodčí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utná Michaela, 728 547 473, ja.miska@seznam.cz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va jména rozhodčího, které vyšlo v rozpisu jarní části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ndráčková Lenka (nikoli Pavla), 607 286 769, lenni@email.cz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 PSH se omlouvá...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11. Házenkářské naděj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Tréninky na Olympiádu mládeže – dívky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.4.2011</w:t>
        <w:tab/>
        <w:tab/>
        <w:t>17:00 – 18:30</w:t>
        <w:tab/>
        <w:tab/>
        <w:t>hala Třebešín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5.2011</w:t>
        <w:tab/>
        <w:tab/>
        <w:t>17:00 – 18:30</w:t>
        <w:tab/>
        <w:tab/>
        <w:t>hala Třebešín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23.5.2011</w:t>
        <w:tab/>
        <w:tab/>
        <w:t>17:00 – 18:30</w:t>
        <w:tab/>
        <w:tab/>
        <w:t xml:space="preserve">hala Třebešín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Olympiáda mládeže – červen 2011 (Olomouc, Velká Bystřice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2. Házenkářský desetiboj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SH nominuje na finále házenkářského desetiboje mladších žáků družstvo </w:t>
      </w:r>
      <w:r>
        <w:rPr>
          <w:rFonts w:cs="Tahoma" w:ascii="Tahoma" w:hAnsi="Tahoma"/>
          <w:b/>
          <w:sz w:val="20"/>
          <w:szCs w:val="20"/>
        </w:rPr>
        <w:t>DUKLA 6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kategorii mladší žákyně neprojevilo zatím zájem žádné s oslovených družstev (Slavia, Háje). Případní zájemci z ostatních družstev (Astra, Sokol Kobylisy II, Sokol Vršovice) se mohou přihlásit. V případě více zájemců bude rozhodovat pořadí po podzimní části Přeboru Prahy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ce o házenkářském desetiboji naleznete zde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://www.svaz.chf.cz/content.aspx?catid=351</w:t>
        </w:r>
      </w:hyperlink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3. Školení trenérů licence C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Exekutiva PSH vyhlašuje školení nových trenérů licence C. Termín jsou víkendy 14.5. – 15.5 a 4.6. – 5.6.2011 ve sportovním areálu Břve u Prahy.</w:t>
      </w:r>
      <w:r>
        <w:rPr>
          <w:rFonts w:cs="Tahoma" w:ascii="Tahoma" w:hAnsi="Tahoma"/>
          <w:sz w:val="20"/>
          <w:szCs w:val="20"/>
        </w:rPr>
        <w:t xml:space="preserve"> Stravování a případný nocleh zajištěn. Cena je pro účastníka stanovena 2.000,- Kč, zbytek bude dotován (dotace od PSH 20.000,-, dotace ČSH cca 20.000). Účastníci mohou být z celé ČR. Přihlášky zasílejte e-mailem Martě Sovové (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sovova.marta@seznam.cz</w:t>
        </w:r>
      </w:hyperlink>
      <w:r>
        <w:rPr>
          <w:rFonts w:cs="Tahoma" w:ascii="Tahoma" w:hAnsi="Tahoma"/>
          <w:sz w:val="20"/>
          <w:szCs w:val="20"/>
        </w:rPr>
        <w:t>) a na kopii PSH (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oshpraha@seznam.cz</w:t>
        </w:r>
      </w:hyperlink>
      <w:r>
        <w:rPr>
          <w:rFonts w:cs="Tahoma" w:ascii="Tahoma" w:hAnsi="Tahoma"/>
          <w:sz w:val="20"/>
          <w:szCs w:val="20"/>
        </w:rPr>
        <w:t>). Informace o školení a přihlášených účastnících budou průběžně doplňovány na webových stránkách PSH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V Praze 11.04.2011</w:t>
        <w:tab/>
        <w:tab/>
        <w:tab/>
        <w:tab/>
        <w:tab/>
        <w:tab/>
        <w:t>Jan Kašpárek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Zpracoval: Jakub Šimák</w:t>
        <w:tab/>
        <w:tab/>
        <w:tab/>
        <w:t xml:space="preserve">            </w:t>
        <w:tab/>
        <w:t>předseda Exekutivy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39348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simak@kompass.cz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síme všechny pisatele, aby adresu na obálku na pana předsedu psali tak, jak je uvedena níže a aby poštu pokud možno neposílali doporučeně !!!!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učovací adresa PSH:</w:t>
        <w:tab/>
        <w:tab/>
        <w:tab/>
        <w:tab/>
        <w:tab/>
        <w:t>Doručovací adresa zápisů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n Kašpárek</w:t>
        <w:tab/>
        <w:tab/>
        <w:tab/>
        <w:tab/>
        <w:tab/>
        <w:tab/>
        <w:t>Jakub Šimák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doucí oddělení operátorů Monitoring Help Desk</w:t>
        <w:tab/>
        <w:t>KOMPASS Czech Republik s.r.o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zka, a.s.</w:t>
        <w:tab/>
        <w:tab/>
        <w:tab/>
        <w:tab/>
        <w:tab/>
        <w:tab/>
        <w:t>nám. I.P.Pavlova 5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 Žižkovu 4/851</w:t>
        <w:tab/>
        <w:tab/>
        <w:tab/>
        <w:tab/>
        <w:tab/>
        <w:tab/>
        <w:t>120 00 Praha 2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0 93 Praha 9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 296 158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kasparek@sazka.cz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účet PSH: KB, 7836-011/0100, variabilní symbol – 009; specifický symbol – registrační číslo oddílu</w:t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gindent1">
    <w:name w:val="msg-indent1"/>
    <w:basedOn w:val="Standardnpsmoodstavce"/>
    <w:qFormat/>
    <w:rPr>
      <w:color w:val="6D127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ed">
    <w:name w:val="selec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ahoma" w:hAnsi="Tahoma" w:cs="Tahoma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h.chf.cz/" TargetMode="External"/><Relationship Id="rId3" Type="http://schemas.openxmlformats.org/officeDocument/2006/relationships/hyperlink" Target="mailto:info@minihazena.cz" TargetMode="External"/><Relationship Id="rId4" Type="http://schemas.openxmlformats.org/officeDocument/2006/relationships/hyperlink" Target="http://www.minihazena.cz/" TargetMode="External"/><Relationship Id="rId5" Type="http://schemas.openxmlformats.org/officeDocument/2006/relationships/hyperlink" Target="http://www.svaz.chf.cz/content.aspx?catid=351" TargetMode="External"/><Relationship Id="rId6" Type="http://schemas.openxmlformats.org/officeDocument/2006/relationships/hyperlink" Target="mailto:sovova.marta@seznam.cz" TargetMode="External"/><Relationship Id="rId7" Type="http://schemas.openxmlformats.org/officeDocument/2006/relationships/hyperlink" Target="mailto:oshpraha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36:00Z</dcterms:created>
  <dc:creator>sborovna</dc:creator>
  <dc:description/>
  <cp:keywords/>
  <dc:language>en-US</dc:language>
  <cp:lastModifiedBy>Jakub Šimák</cp:lastModifiedBy>
  <cp:lastPrinted>2009-01-09T10:47:00Z</cp:lastPrinted>
  <dcterms:modified xsi:type="dcterms:W3CDTF">2011-04-12T07:26:00Z</dcterms:modified>
  <cp:revision>10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9304411</vt:r8>
  </property>
  <property fmtid="{D5CDD505-2E9C-101B-9397-08002B2CF9AE}" pid="3" name="_AuthorEmail">
    <vt:lpwstr>simakj@upcmail.cz</vt:lpwstr>
  </property>
  <property fmtid="{D5CDD505-2E9C-101B-9397-08002B2CF9AE}" pid="4" name="_AuthorEmailDisplayName">
    <vt:lpwstr>Jakub Šimák</vt:lpwstr>
  </property>
  <property fmtid="{D5CDD505-2E9C-101B-9397-08002B2CF9AE}" pid="5" name="_EmailSubject">
    <vt:lpwstr>Info</vt:lpwstr>
  </property>
  <property fmtid="{D5CDD505-2E9C-101B-9397-08002B2CF9AE}" pid="6" name="_PreviousAdHocReviewCycleID">
    <vt:r8>1662210535</vt:r8>
  </property>
  <property fmtid="{D5CDD505-2E9C-101B-9397-08002B2CF9AE}" pid="7" name="_ReviewingToolsShownOnce">
    <vt:lpwstr/>
  </property>
</Properties>
</file>