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8./2012-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FO PRAŽSKÉHO SVAZU HÁZENÉ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8.04.2013 proběhlo pravidelné zasedání Exekutivy PSH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tomní: Škrach Jaromír, Sychra Petr, Šimák Jakub, Sovová Marta, Průcha Martin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mluveni: Kašpárek Jan, Průchová Lucia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dnávaná problematika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1. Webová stránka / rozpis soutěží Pražského svazu házené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Webová stránka PSH 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psh.chf.cz</w:t>
        </w:r>
      </w:hyperlink>
      <w:r>
        <w:rPr>
          <w:rFonts w:cs="Tahoma" w:ascii="Tahoma" w:hAnsi="Tahoma"/>
          <w:sz w:val="20"/>
          <w:szCs w:val="20"/>
        </w:rPr>
        <w:t>. Rozlosování souteží ročníku 2012/2013 je uvedeno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Zasílací adresy zápisů o utkání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28" w:firstLine="69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PASS Czech Republic s.r.o.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ub Šimák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udova 3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47 00 Praha 4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y odesílejte ihned po utkání, aby PSH mohl v co nejkratší době provést jejich kontrolu a řešit případné nesrovnalost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2. Termíny konání jednotlivých schůzí Exekutivy PSH v roce 2013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5., 3.6. vždy od </w:t>
      </w:r>
      <w:r>
        <w:rPr>
          <w:rFonts w:cs="Tahoma" w:ascii="Tahoma" w:hAnsi="Tahoma"/>
          <w:b/>
          <w:sz w:val="20"/>
          <w:szCs w:val="20"/>
        </w:rPr>
        <w:t>19.00</w:t>
      </w:r>
      <w:r>
        <w:rPr>
          <w:rFonts w:cs="Tahoma" w:ascii="Tahoma" w:hAnsi="Tahoma"/>
          <w:sz w:val="20"/>
          <w:szCs w:val="20"/>
        </w:rPr>
        <w:t xml:space="preserve"> hod. v restauraci „Na terase“ Praha 4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3. Miniházená 4+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íny následujících turnajů: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HA Zárubova 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řiště Slavia</w:t>
        <w:tab/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díly, které mají ještě pořádat venkovní turnaje (Loko Vršovice, Sokol Kobylisy II) si již mohou rezervovat termíny v květnu a červnu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díly, které pořádaly turnaj 4+1, mohou PSH přefakturovat náklady na rozhodčí (1.000,-)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ační údaje jsou: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ký svaz házené – Pražský svaz házené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topkova 100/2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0 17 Praha 6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00548979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u zašlete na adresu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rta Sovová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brovského 13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0 00 Praha 7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ůběhu června proběhne schůzka zástupců oddílů, kde se bude projednávat systém následujícího ročníku turnajů 4+1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4. Zprávy soutěžní komis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STK PSH řešila neúčast družstva starších žáků AŠ Mladá Boleslav na turnaji 6.4. v hale Sokola Vršovice. Utkání Mladé Boleslavi byla </w:t>
      </w:r>
      <w:r>
        <w:rPr>
          <w:rFonts w:cs="Tahoma" w:ascii="Tahoma" w:hAnsi="Tahoma"/>
          <w:b/>
          <w:sz w:val="20"/>
          <w:szCs w:val="20"/>
        </w:rPr>
        <w:t>kontumována</w:t>
      </w:r>
      <w:r>
        <w:rPr>
          <w:rFonts w:cs="Tahoma" w:ascii="Tahoma" w:hAnsi="Tahoma"/>
          <w:sz w:val="20"/>
          <w:szCs w:val="20"/>
        </w:rPr>
        <w:t xml:space="preserve"> a družstvo neobdrželo za první kolo </w:t>
      </w:r>
      <w:r>
        <w:rPr>
          <w:rFonts w:cs="Tahoma" w:ascii="Tahoma" w:hAnsi="Tahoma"/>
          <w:b/>
          <w:sz w:val="20"/>
          <w:szCs w:val="20"/>
        </w:rPr>
        <w:t>žádný bod</w:t>
      </w:r>
      <w:r>
        <w:rPr>
          <w:rFonts w:cs="Tahoma" w:ascii="Tahoma" w:hAnsi="Tahoma"/>
          <w:sz w:val="20"/>
          <w:szCs w:val="20"/>
        </w:rPr>
        <w:t xml:space="preserve">. Neúčast Mladé Boleslavi bude dále pokutována dle příslušného sazebníku (pokuta je splatná na účet Středočeského krajského svazu házené)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e o průběhu společné soutěže staršího žačtva včetně aktuálního bodového zisku jednotlivých družstev budou zveřejňovány na internetových stránkách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K upozorňuje všechny družstva, aby si při startu jarní části soutěží překontrolovala zaplacení individuálního startovného u hráčů a funkcionářů.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5. Hlášenky utkání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lášenky družstva můžů Tamburello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046</w:t>
        <w:tab/>
        <w:t>Tamburello – SK Praha 4 B</w:t>
        <w:tab/>
        <w:t>15.4.2013, 20:45, hala Děkank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056</w:t>
        <w:tab/>
        <w:t>Tamburello – Sorry HáK</w:t>
        <w:tab/>
        <w:tab/>
        <w:t>3.6.2013, 20:30, hala Břve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BA066</w:t>
        <w:tab/>
        <w:t>Tamburello – HK Slavia B</w:t>
        <w:tab/>
        <w:t>15.5.2013, 20:45, hala Slavi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076</w:t>
        <w:tab/>
        <w:t>Tamburello – HC Všenory</w:t>
        <w:tab/>
        <w:t>26.6.2013, 20:30, hala Břv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081</w:t>
        <w:tab/>
        <w:t>Tamburello – HC Čambavamba</w:t>
        <w:tab/>
        <w:t>12.6.2013, 20:30, hala Břv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086</w:t>
        <w:tab/>
        <w:t>Tamburello – SK Praha 4 C</w:t>
        <w:tab/>
        <w:t>17.6.2013, 20:45, hala Děkank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6. Pokuty, vklady do soutěží PSH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ávající pokuty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H nemá žádné pohledávky (pokuty) k zaplacení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8"/>
          <w:szCs w:val="20"/>
          <w:u w:val="single"/>
        </w:rPr>
      </w:pPr>
      <w:r>
        <w:rPr>
          <w:rFonts w:cs="Tahoma" w:ascii="Tahoma" w:hAnsi="Tahoma"/>
          <w:b/>
          <w:bCs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 xml:space="preserve">7. Zprávy komise rozvoje PSH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Aktuální akce pořádané komisí rozvoje PSH: </w:t>
      </w:r>
      <w:r>
        <w:rPr>
          <w:rFonts w:cs="Tahoma" w:ascii="Tahoma" w:hAnsi="Tahoma"/>
          <w:b/>
          <w:sz w:val="20"/>
          <w:szCs w:val="20"/>
        </w:rPr>
        <w:t>22. – 23.5. Open turnaj pro školní družstva, hřiště Astra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24. – 26.5. „školní“ kemp miniházené, Břve</w:t>
      </w:r>
      <w:r>
        <w:rPr>
          <w:rFonts w:cs="Tahoma" w:ascii="Tahoma" w:hAnsi="Tahoma"/>
          <w:sz w:val="20"/>
          <w:szCs w:val="20"/>
        </w:rPr>
        <w:t>. Tohoto kempu se zúčastní i někteří pražští učitelé a bude jim předvedena metodika házené a miniházené.</w:t>
      </w:r>
    </w:p>
    <w:p>
      <w:pPr>
        <w:pStyle w:val="Normal"/>
        <w:ind w:left="36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Informace o školních ligách jsou k dispozici na specializovaných stránkách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inihazena.cz</w:t>
        </w:r>
      </w:hyperlink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 xml:space="preserve">Bohužel komise mládeže by potřebovala najít do svých řad další spolupracovníky, aby mohla efektivněji pracovat. Chcete-li pomoci rozvoji pražské házené, kontaktujte pana Petra Sychru nebo Pavla Jelínka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 xml:space="preserve">Neustále trvá: hledáme zájemce o pomoc při vedení školních kroužků !!!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ntakt: Pavel Jelínek – 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</w:rPr>
          <w:t>info@minihazena.cz</w:t>
        </w:r>
      </w:hyperlink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0"/>
          <w:u w:val="single"/>
        </w:rPr>
      </w:pPr>
      <w:r>
        <w:rPr>
          <w:rFonts w:cs="Tahoma" w:ascii="Tahoma" w:hAnsi="Tahoma"/>
          <w:b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8. Házenkářské naděje – Olympiáda mládež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ympiáda mládeže - termín konání 23 -28.6. 2013 ve Zlíně. Oba výběry se nacházejí v přípravě na tuto Olympiádu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Trenéři výběrů jsou pan Kotrč chlapci a slečna Mertová dívky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9. Zprávy komise rozhodčích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Nově vyškolení rozhodčí budou zapojováni za dozoru zkušených rozhodčích do jarní části soutěží PSH – bude se jednat zejména o turnaje žactva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lší zájemci o rozhodování mohou stále kontaktovat předsedu KR PSH pana Martina Průchu (606 792 859,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barpru@centrum.cz</w:t>
        </w:r>
      </w:hyperlink>
      <w:r>
        <w:rPr>
          <w:rFonts w:cs="Tahoma" w:ascii="Tahoma" w:hAnsi="Tahoma"/>
          <w:sz w:val="20"/>
          <w:szCs w:val="20"/>
        </w:rPr>
        <w:t xml:space="preserve">)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10. Změna ekonomické směrn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ěna cestovného pro rozhodčí rozhodující utkání mimo území Hl. města Prahy. Nově se zvyšuje částka na 5,- Kč za kilometr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V Praze 19.4.2013</w:t>
        <w:tab/>
        <w:tab/>
        <w:tab/>
        <w:tab/>
        <w:tab/>
        <w:tab/>
        <w:t>Jan Kašpárek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Zpracoval: Jakub Šimák</w:t>
        <w:tab/>
        <w:tab/>
        <w:tab/>
        <w:t xml:space="preserve">            </w:t>
        <w:tab/>
        <w:t>předseda Exekutivy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39348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simak@kompass.cz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síme všechny pisatele, aby adresu na obálku na pana předsedu psali tak, jak je uvedena níže a aby poštu pokud možno neposílali doporučeně !!!!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učovací adresa PSH:</w:t>
        <w:tab/>
        <w:tab/>
        <w:tab/>
        <w:tab/>
        <w:tab/>
        <w:t>Doručovací adresa zápisů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n Kašpárek</w:t>
        <w:tab/>
        <w:tab/>
        <w:tab/>
        <w:tab/>
        <w:tab/>
        <w:tab/>
        <w:t>Jakub Šimák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ZKA sázková kancelář, a.s.</w:t>
        <w:tab/>
        <w:tab/>
        <w:tab/>
        <w:tab/>
        <w:t>KOMPASS Czech Republic s.r.o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 Žižkovu 4/851</w:t>
        <w:tab/>
        <w:tab/>
        <w:tab/>
        <w:tab/>
        <w:tab/>
        <w:tab/>
        <w:t>Doudova 3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90 93 Praha 9</w:t>
        <w:tab/>
        <w:tab/>
        <w:tab/>
        <w:tab/>
        <w:tab/>
        <w:tab/>
        <w:t>147 00 Praha 4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 296 158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Mail: kasparek.jan@sazka.cz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Nový bankovní účet PSH: </w:t>
      </w:r>
      <w:r>
        <w:rPr>
          <w:rFonts w:cs="Tahoma" w:ascii="Tahoma" w:hAnsi="Tahoma"/>
          <w:b/>
          <w:bCs/>
          <w:sz w:val="20"/>
          <w:szCs w:val="20"/>
        </w:rPr>
        <w:t>GEMB 1730408-504/0600 (specifický symbol poslední 3 číslice nového r.č. oddílu, variabilní symbol naleznete na webových stránkách PSH)</w:t>
      </w:r>
      <w:r>
        <w:rPr>
          <w:rFonts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2070"/>
        </w:tabs>
        <w:ind w:left="2070" w:hanging="2070"/>
      </w:pPr>
      <w:rPr/>
    </w:lvl>
    <w:lvl w:ilvl="1">
      <w:start w:val="5"/>
      <w:numFmt w:val="decimal"/>
      <w:lvlText w:val="%1.%2"/>
      <w:lvlJc w:val="left"/>
      <w:pPr>
        <w:tabs>
          <w:tab w:val="num" w:pos="2250"/>
        </w:tabs>
        <w:ind w:left="2250" w:hanging="2070"/>
      </w:pPr>
      <w:rPr/>
    </w:lvl>
    <w:lvl w:ilvl="2">
      <w:start w:val="2013"/>
      <w:numFmt w:val="decimal"/>
      <w:lvlText w:val="%1.%2.%3"/>
      <w:lvlJc w:val="left"/>
      <w:pPr>
        <w:tabs>
          <w:tab w:val="num" w:pos="2430"/>
        </w:tabs>
        <w:ind w:left="2430" w:hanging="207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2070"/>
      </w:pPr>
      <w:rPr/>
    </w:lvl>
    <w:lvl w:ilvl="4">
      <w:start w:val="1"/>
      <w:numFmt w:val="decimal"/>
      <w:lvlText w:val="%1.%2.%3.%4.%5"/>
      <w:lvlJc w:val="left"/>
      <w:pPr>
        <w:tabs>
          <w:tab w:val="num" w:pos="2790"/>
        </w:tabs>
        <w:ind w:left="2790" w:hanging="2070"/>
      </w:pPr>
      <w:rPr/>
    </w:lvl>
    <w:lvl w:ilvl="5">
      <w:start w:val="1"/>
      <w:numFmt w:val="decimal"/>
      <w:lvlText w:val="%1.%2.%3.%4.%5.%6"/>
      <w:lvlJc w:val="left"/>
      <w:pPr>
        <w:tabs>
          <w:tab w:val="num" w:pos="2970"/>
        </w:tabs>
        <w:ind w:left="2970" w:hanging="207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20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20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10"/>
        </w:tabs>
        <w:ind w:left="3510" w:hanging="207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4"/>
      <w:numFmt w:val="decimal"/>
      <w:lvlText w:val="%1.%2"/>
      <w:lvlJc w:val="left"/>
      <w:pPr>
        <w:tabs>
          <w:tab w:val="num" w:pos="1050"/>
        </w:tabs>
        <w:ind w:left="1050" w:hanging="870"/>
      </w:pPr>
      <w:rPr/>
    </w:lvl>
    <w:lvl w:ilvl="2">
      <w:start w:val="2013"/>
      <w:numFmt w:val="decimal"/>
      <w:lvlText w:val="%1.%2.%3"/>
      <w:lvlJc w:val="left"/>
      <w:pPr>
        <w:tabs>
          <w:tab w:val="num" w:pos="1230"/>
        </w:tabs>
        <w:ind w:left="123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ahoma" w:hAnsi="Tahoma" w:cs="Ta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gindent1">
    <w:name w:val="msg-indent1"/>
    <w:basedOn w:val="Standardnpsmoodstavce"/>
    <w:qFormat/>
    <w:rPr>
      <w:color w:val="6D127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ed">
    <w:name w:val="selected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Tahoma" w:hAnsi="Tahoma" w:cs="Tahoma"/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Tahoma" w:hAnsi="Tahoma" w:cs="Tahoma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kontakty">
    <w:name w:val="pkontak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h.chf.cz/" TargetMode="External"/><Relationship Id="rId3" Type="http://schemas.openxmlformats.org/officeDocument/2006/relationships/hyperlink" Target="http://www.minihazena.cz/" TargetMode="External"/><Relationship Id="rId4" Type="http://schemas.openxmlformats.org/officeDocument/2006/relationships/hyperlink" Target="mailto:info@minihazena.cz" TargetMode="External"/><Relationship Id="rId5" Type="http://schemas.openxmlformats.org/officeDocument/2006/relationships/hyperlink" Target="mailto:barpru@centru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41:00Z</dcterms:created>
  <dc:creator>sborovna</dc:creator>
  <dc:description/>
  <cp:keywords/>
  <dc:language>en-US</dc:language>
  <cp:lastModifiedBy>Jakub</cp:lastModifiedBy>
  <cp:lastPrinted>2009-01-09T10:47:00Z</cp:lastPrinted>
  <dcterms:modified xsi:type="dcterms:W3CDTF">2013-04-19T09:02:00Z</dcterms:modified>
  <cp:revision>5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0351744</vt:r8>
  </property>
  <property fmtid="{D5CDD505-2E9C-101B-9397-08002B2CF9AE}" pid="3" name="_AuthorEmail">
    <vt:lpwstr>simak@kompass.cz</vt:lpwstr>
  </property>
  <property fmtid="{D5CDD505-2E9C-101B-9397-08002B2CF9AE}" pid="4" name="_AuthorEmailDisplayName">
    <vt:lpwstr>Kompass - Jakub Šimák</vt:lpwstr>
  </property>
  <property fmtid="{D5CDD505-2E9C-101B-9397-08002B2CF9AE}" pid="5" name="_EmailSubject">
    <vt:lpwstr>Info</vt:lpwstr>
  </property>
  <property fmtid="{D5CDD505-2E9C-101B-9397-08002B2CF9AE}" pid="6" name="_PreviousAdHocReviewCycleID">
    <vt:r8>-632330565</vt:r8>
  </property>
  <property fmtid="{D5CDD505-2E9C-101B-9397-08002B2CF9AE}" pid="7" name="_ReviewingToolsShownOnce">
    <vt:lpwstr/>
  </property>
</Properties>
</file>