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7.03.2011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Sychra Petr, Šimák Jakub, Sovová Marta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. Podzimní část je již kompletně doplněná. Termíny jarní části byly aktualizovány dle proběhléí burz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., 2.5., 6.6., (4.7.)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ásledující turnaje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3.2011 – hala Astra, jedno hřiště pro kategorie C, D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4./10.4. – hřiště Sokol Kobylisy (pořadatel Sokol Kobylisy kl.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ávěrka přihlášek na tyto turnaje bude vždy v poslední neděli před termínem turnajů. Účastnit se mohou družstva všech výkonnostních stupňů, tedy i účastníci soutěže 6+1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PSH upozorňuje na stanovený počet 10 turnajů, kterých se přihlášený oddíl musí zúčastnit (alespoň s jedním družstvem) – viz rozpis 4+1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4. Dotace na pořádání turnajů 4+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oznamuje, že i když zatím neobdržel grant na pořádání turnajů 4+1, podpoří pořadatele halových turnajů z prostředků Pražského svazu házené částkou </w:t>
      </w:r>
      <w:r>
        <w:rPr>
          <w:rFonts w:cs="Tahoma" w:ascii="Tahoma" w:hAnsi="Tahoma"/>
          <w:b/>
          <w:sz w:val="20"/>
          <w:szCs w:val="20"/>
        </w:rPr>
        <w:t>3.000,- Kč</w:t>
      </w:r>
      <w:r>
        <w:rPr>
          <w:rFonts w:cs="Tahoma" w:ascii="Tahoma" w:hAnsi="Tahoma"/>
          <w:sz w:val="20"/>
          <w:szCs w:val="20"/>
        </w:rPr>
        <w:t xml:space="preserve">. Fakturu ještě neposlali oddíly </w:t>
      </w:r>
      <w:r>
        <w:rPr>
          <w:rFonts w:cs="Tahoma" w:ascii="Tahoma" w:hAnsi="Tahoma"/>
          <w:b/>
          <w:sz w:val="20"/>
          <w:szCs w:val="20"/>
        </w:rPr>
        <w:t>Dukla 6, Sokol Vršovice, Loko Vršovice</w:t>
      </w:r>
      <w:r>
        <w:rPr>
          <w:rFonts w:cs="Tahoma" w:ascii="Tahoma" w:hAnsi="Tahoma"/>
          <w:sz w:val="20"/>
          <w:szCs w:val="20"/>
        </w:rPr>
        <w:t xml:space="preserve">. Dále je možno vyúčtovat rozhodčí (týká se pouze oddílů, které rozhodčí propláceli) částkou 1.000,- Kč á turnaj. Kvůli zjednodušení se tato částka přičte k částce 3.000,-, tj. výsledná </w:t>
      </w:r>
      <w:r>
        <w:rPr>
          <w:rFonts w:cs="Tahoma" w:ascii="Tahoma" w:hAnsi="Tahoma"/>
          <w:b/>
          <w:sz w:val="20"/>
          <w:szCs w:val="20"/>
        </w:rPr>
        <w:t>faktura, kterou zašlete, stejně, jako v minulém roce k rukám Jana Kašpárka</w:t>
      </w:r>
      <w:r>
        <w:rPr>
          <w:rFonts w:cs="Tahoma" w:ascii="Tahoma" w:hAnsi="Tahoma"/>
          <w:sz w:val="20"/>
          <w:szCs w:val="20"/>
        </w:rPr>
        <w:t>, bude o tuto částku vyšš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s tímto zněním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kturujeme Vám za pronájem tělocvičny (nebo sportovní haly) dne </w:t>
      </w:r>
      <w:r>
        <w:rPr>
          <w:rFonts w:cs="Tahoma" w:ascii="Tahoma" w:hAnsi="Tahoma"/>
          <w:sz w:val="20"/>
          <w:szCs w:val="20"/>
        </w:rPr>
        <w:t>(období 1.1.2011 až 30.6.2011)</w:t>
      </w:r>
      <w:r>
        <w:rPr>
          <w:rFonts w:cs="Tahoma" w:ascii="Tahoma" w:hAnsi="Tahoma"/>
          <w:b/>
          <w:sz w:val="20"/>
          <w:szCs w:val="20"/>
        </w:rPr>
        <w:t xml:space="preserve"> částku ....                   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e: pronájem a pořadatelství turnajů 4+1 v házené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 období se uvede přesné datum v rozmezí leden až červen 2011 (rok 2011 kvůli uzavření účetního období 2010 uvedou i oddíly, které pořádali turnaje v listopadu 2010)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ční údaje PSH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á tělovýchovná uni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žský svaz házené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 Děkankou 8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0 00 Praha 4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43522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za termínů jarní části byla ukončena. Stejně tak byly doplněni termíny soutěže minižactva 6+1, které se zúčastní družstva Háje, Slavia, Chodov, Astra (hrát se bude dvoukolově). Po doplnění rozhodčí obdrží oddíly (organizační pracovníci) rozpis poštou. Tento rozpis bude k dispozici i na webových stránkách PSH, stejně, jako termíny zápasů (jsou již uvedeny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zpracovává seznam pokut za neúčast licencovaných trenérů na utkáních podzimní části přeborů, tento seznam vyjde v příštím Infu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ášenky budou zveřejněny v průběhu jarní části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Stávající pokut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Kobylisy II</w:t>
        <w:tab/>
        <w:tab/>
        <w:tab/>
        <w:t>2000,- Kč (odstoupení družstva ze soutěže PSH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9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rozvoje PSH žádá na základě usnesení výroční konference PSH všechny oddíly o</w:t>
      </w:r>
      <w:r>
        <w:rPr>
          <w:rFonts w:cs="Tahoma" w:ascii="Tahoma" w:hAnsi="Tahoma"/>
          <w:b/>
          <w:sz w:val="20"/>
          <w:szCs w:val="20"/>
        </w:rPr>
        <w:t xml:space="preserve"> zaslání kontaktů na 1 až 2 zástupce</w:t>
      </w:r>
      <w:r>
        <w:rPr>
          <w:rFonts w:cs="Tahoma" w:ascii="Tahoma" w:hAnsi="Tahoma"/>
          <w:sz w:val="20"/>
          <w:szCs w:val="20"/>
        </w:rPr>
        <w:t xml:space="preserve"> pro nominaci do projektu „</w:t>
      </w:r>
      <w:r>
        <w:rPr>
          <w:rFonts w:cs="Tahoma" w:ascii="Tahoma" w:hAnsi="Tahoma"/>
          <w:b/>
          <w:sz w:val="20"/>
          <w:szCs w:val="20"/>
        </w:rPr>
        <w:t>Házená pro všechny</w:t>
      </w:r>
      <w:r>
        <w:rPr>
          <w:rFonts w:cs="Tahoma" w:ascii="Tahoma" w:hAnsi="Tahoma"/>
          <w:sz w:val="20"/>
          <w:szCs w:val="20"/>
        </w:rPr>
        <w:t xml:space="preserve">“. Kontakty </w:t>
      </w:r>
      <w:r>
        <w:rPr>
          <w:rFonts w:cs="Tahoma" w:ascii="Tahoma" w:hAnsi="Tahoma"/>
          <w:b/>
          <w:sz w:val="20"/>
          <w:szCs w:val="20"/>
        </w:rPr>
        <w:t>posílejte do konce března</w:t>
      </w:r>
      <w:r>
        <w:rPr>
          <w:rFonts w:cs="Tahoma" w:ascii="Tahoma" w:hAnsi="Tahoma"/>
          <w:sz w:val="20"/>
          <w:szCs w:val="20"/>
        </w:rPr>
        <w:t xml:space="preserve"> Petrovi Sychrovi (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petr.sychra@cssz.cz</w:t>
        </w:r>
      </w:hyperlink>
      <w:r>
        <w:rPr>
          <w:rFonts w:cs="Tahoma" w:ascii="Tahoma" w:hAnsi="Tahoma"/>
          <w:sz w:val="20"/>
          <w:szCs w:val="20"/>
        </w:rPr>
        <w:t xml:space="preserve">), který zájemcům sdělí další podrobnosti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Stále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, školních ligách jsou k dispozici na specializovaných stránkách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KR PSH sděluje, že teoretické školení nových rozhodčích proběhlo o víkendu 12.3. – 13.3.. Termín praktické části bude upřesněn dodatečně. Dále se připravuje seminář pražských rozhodčích, který se bude konat ve </w:t>
      </w:r>
      <w:r>
        <w:rPr>
          <w:rFonts w:cs="Tahoma" w:ascii="Tahoma" w:hAnsi="Tahoma"/>
          <w:b/>
          <w:sz w:val="20"/>
          <w:szCs w:val="20"/>
        </w:rPr>
        <w:t>středu 30.3.2011 od 18:30</w:t>
      </w:r>
      <w:r>
        <w:rPr>
          <w:rFonts w:cs="Tahoma" w:ascii="Tahoma" w:hAnsi="Tahoma"/>
          <w:sz w:val="20"/>
          <w:szCs w:val="20"/>
        </w:rPr>
        <w:t xml:space="preserve"> v zasedací místnosti PT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ráva – chlapci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mp Házenkářských nadějí chlapců se konal ve dnech 3.2. – 6.2.2011 ve Sportovním centrum Nymburk. Oblast Prahy reprezentovali: Jech Martin, Fiala Jiří – TJ Chodov, Mubenzem Dido – Praha 6, Rokyta Vratislav – Sokol Vršovice. Z tohoto výběru se Jiří Fiala a Dido Mubenzem probojovali do výběru A. Všem zúčastněným chci poděkovat za zodpovědný přístup na kempu a věřím, že předané zážitky z této akce budou motivací pro ostatní kluky v oddíle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Jiří Ešner – trenér H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áva – dív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 kempu házenkářských nadějí dívky bylo za Prahu nominováno deset hráček. Z toho pět za Slavii – Hujová Kateřina, Černochová Nikola, Pešková Michaela, Roubalová Kristýna, Líbalová Lucie, čtyři za  Sokol Kobylisy II – Chlupová Jana, Franková Jana, Fidrová Nikola, Šalounová Petra a jedna za Sokol Vršovice – Vyhnisová Kamil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Petr Sychra – trenér HN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ále se oba výběru budou připravoval na Olympiádu mládeže – červen 2011 (Olomouc, Velká Bystřice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2. Jarní cena Prahy 2011 (VC Prahy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ní cena Prahy 2011 úspěšně proběhl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řadí mladší žáci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HBC Jičín, 8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ukla 6, 7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HBC Strakonice, 7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okol Vršovice, 6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Sokol Bělá, 2 bod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TJ Chodov, 0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adí mladší žákyně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DHC Slavia Praha  8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stra Praha 8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okol Kobylisy II A 6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ardubice 6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Sokol Vršovice 2 bod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Sokol Kobylisy II B 0 bodů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3. Školení trenérů licence 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Exekutiva PSH vyhlašuje školení nových trenérů licence C. Termín jsou víkendy 14.5. – 15.5 a 4.6. – 5.6.2011 ve sportovním areálu Břve u Prahy.</w:t>
      </w:r>
      <w:r>
        <w:rPr>
          <w:rFonts w:cs="Tahoma" w:ascii="Tahoma" w:hAnsi="Tahoma"/>
          <w:sz w:val="20"/>
          <w:szCs w:val="20"/>
        </w:rPr>
        <w:t xml:space="preserve"> Stravování a případný nocleh zajištěn. Cena bude po účastníka stanovena do 2.000,- Kč, zbytek bude dotován (dotace od PSH 20.000,-, dotace ČSH cca 20.000). Účastníci mohou být z celé ČR. Přihlášky zasílejte e-mailem Martě Sovové (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 a na kopii PSH (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oshpraha@seznam.cz</w:t>
        </w:r>
      </w:hyperlink>
      <w:r>
        <w:rPr>
          <w:rFonts w:cs="Tahoma" w:ascii="Tahoma" w:hAnsi="Tahoma"/>
          <w:sz w:val="20"/>
          <w:szCs w:val="20"/>
        </w:rPr>
        <w:t>). Informace o školení a přihlášených účastnících budou průběžně doplňovány na webových stránkách PS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 xml:space="preserve">14. Doškolení trenérů s propadlou licencí A, B a C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vyhlašuje termín doškolení propadlých trenérských licencí. Doškolení proběhne v sobotu 26.3. ve Břvích u Prahy. Lektoři budou PaedDr. Martin Tůma, PhD., Pavel Pauza, Pavel Farář. Za PSH se doškolení zúčastní Marta Sovová a Petr Sychra. Již je přihlášeno cca 30 zájemců (k 7.3.2011), maximální počet nesmí přesáhnout 35. Cena za školení je 400,-. Kdo by ještě měl zájem o toto doškolení, kontaktujte Martu Sovovovu (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sovova.marta@seznam.cz</w:t>
        </w:r>
      </w:hyperlink>
      <w:r>
        <w:rPr>
          <w:rFonts w:cs="Tahoma" w:ascii="Tahoma" w:hAnsi="Tahoma"/>
          <w:sz w:val="20"/>
          <w:szCs w:val="20"/>
        </w:rPr>
        <w:t>), která vám sdělí, zda jsou ještě volná míst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5. Konference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roční konference Pražského svazu házené proběhla </w:t>
      </w:r>
      <w:r>
        <w:rPr>
          <w:rFonts w:cs="Tahoma" w:ascii="Tahoma" w:hAnsi="Tahoma"/>
          <w:b/>
          <w:sz w:val="20"/>
          <w:szCs w:val="20"/>
        </w:rPr>
        <w:t xml:space="preserve">21.2.2011 od 19:00. </w:t>
      </w:r>
      <w:r>
        <w:rPr>
          <w:rFonts w:cs="Tahoma" w:ascii="Tahoma" w:hAnsi="Tahoma"/>
          <w:sz w:val="20"/>
          <w:szCs w:val="20"/>
        </w:rPr>
        <w:t xml:space="preserve">Usnesení bylo odesláno e-mailem na všechny kontakty, které má PSH k dispozic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3.03.2011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mailto:petr.sychra@cssz.cz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hyperlink" Target="http://www.minihazena.cz/" TargetMode="External"/><Relationship Id="rId6" Type="http://schemas.openxmlformats.org/officeDocument/2006/relationships/hyperlink" Target="mailto:sovova.marta@seznam.cz" TargetMode="External"/><Relationship Id="rId7" Type="http://schemas.openxmlformats.org/officeDocument/2006/relationships/hyperlink" Target="mailto:oshpraha@seznam.cz" TargetMode="External"/><Relationship Id="rId8" Type="http://schemas.openxmlformats.org/officeDocument/2006/relationships/hyperlink" Target="mailto:sovova.marta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21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1-03-15T13:06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304411</vt:r8>
  </property>
  <property fmtid="{D5CDD505-2E9C-101B-9397-08002B2CF9AE}" pid="3" name="_AuthorEmail">
    <vt:lpwstr>simakj@upcmail.cz</vt:lpwstr>
  </property>
  <property fmtid="{D5CDD505-2E9C-101B-9397-08002B2CF9AE}" pid="4" name="_AuthorEmailDisplayName">
    <vt:lpwstr>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1662210535</vt:r8>
  </property>
  <property fmtid="{D5CDD505-2E9C-101B-9397-08002B2CF9AE}" pid="7" name="_ReviewingToolsShownOnce">
    <vt:lpwstr/>
  </property>
</Properties>
</file>