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8./2009-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FO PRAŽSKÉHO SVAZU HÁZENÉ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3.2010 proběhlo pravidelné zasedání Exekutivy PSH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tomní: Kašpárek Jan, Sychra Petr, Šimák Jakub, Průcha Martin, Sovová Marta, Škrach Jaromír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mluven: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jednávaná problematika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1. Webová stránka / rozpis soutěží Pražského svazu házené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PSH upozorňuje, že jeho webová stránka je na adrese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psh.chf.cz</w:t>
        </w:r>
      </w:hyperlink>
      <w:r>
        <w:rPr>
          <w:rFonts w:cs="Tahoma" w:ascii="Tahoma" w:hAnsi="Tahoma"/>
          <w:sz w:val="20"/>
          <w:szCs w:val="20"/>
        </w:rPr>
        <w:t xml:space="preserve"> . Zde najdete veškeré informace včetně rozpisu soutěží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Internetová burza termínů jarních kol byla uzavřena. Termíny jarních zápasů jsou již uvedeny, nyní probíhá nominace rozhodčích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Dále upozorňujeme klubové administrátory oddílů, aby vyplnili v matrice údaje o klubech a </w:t>
      </w:r>
      <w:r>
        <w:rPr>
          <w:rFonts w:cs="Tahoma" w:ascii="Tahoma" w:hAnsi="Tahoma"/>
          <w:b/>
          <w:sz w:val="20"/>
          <w:szCs w:val="20"/>
        </w:rPr>
        <w:t>vložili zde i loga</w:t>
      </w:r>
      <w:r>
        <w:rPr>
          <w:rFonts w:cs="Tahoma" w:ascii="Tahoma" w:hAnsi="Tahoma"/>
          <w:sz w:val="20"/>
          <w:szCs w:val="20"/>
        </w:rPr>
        <w:t xml:space="preserve"> a případně fotky hráčů a hráček. Informace o způsobu vkládání jsou uveřejněny na internetových stránkách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H dále upozorňuje rozhodčí (případně pořádající družstva), že nová zasílací adresa zápisů o utkání je:</w:t>
      </w:r>
    </w:p>
    <w:p>
      <w:pPr>
        <w:pStyle w:val="Normal"/>
        <w:ind w:left="1428" w:firstLine="69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PASS Czech Republic s.r.o.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ub Šimák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m. I.P.Pavlova 5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0 00 Praha 2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y odesílejte ihned po utkání, aby PSH mohl v co nejkratší době provést jejich kontrolu a řešit případné nesrovnalosti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2. Termíny konání jednotlivých schůzí Exekutivy PSH v roce 2010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6.4., 3.5., 7.6. vždy od 19.00 hod. v restauraci „Na terase“ Praha 4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3. Miniházená 4+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Následující turnaje miniházené 4+1 se budou konat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21.3.2010, Astra ZMZ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e, rozlosování a výsledky turnajů jsou průběžně uveřejňovány na internetových stránkách PSH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4. Dotace pořadatelům halových turnajů 4+1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SH stále neobdržel faktury od Dukly Praha (Dukla 6) a Sokola Vršovice !!!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Výše uvedené oddíly zašlou </w:t>
      </w:r>
      <w:r>
        <w:rPr>
          <w:rFonts w:cs="Tahoma" w:ascii="Tahoma" w:hAnsi="Tahoma"/>
          <w:b/>
          <w:sz w:val="20"/>
          <w:szCs w:val="20"/>
        </w:rPr>
        <w:t>obratem</w:t>
      </w:r>
      <w:r>
        <w:rPr>
          <w:rFonts w:cs="Tahoma" w:ascii="Tahoma" w:hAnsi="Tahoma"/>
          <w:sz w:val="20"/>
          <w:szCs w:val="20"/>
        </w:rPr>
        <w:t xml:space="preserve"> na korespondenční adresu Jana Kašpárka fakturu s tímto zněním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akturujeme Vám za pronájem tělocvičny (nebo sportovní haly) dne </w:t>
      </w:r>
      <w:r>
        <w:rPr>
          <w:rFonts w:cs="Tahoma" w:ascii="Tahoma" w:hAnsi="Tahoma"/>
          <w:sz w:val="20"/>
          <w:szCs w:val="20"/>
        </w:rPr>
        <w:t>(období 1.1.2010 až 30.6.2010)</w:t>
      </w:r>
      <w:r>
        <w:rPr>
          <w:rFonts w:cs="Tahoma" w:ascii="Tahoma" w:hAnsi="Tahoma"/>
          <w:b/>
          <w:sz w:val="20"/>
          <w:szCs w:val="20"/>
        </w:rPr>
        <w:t xml:space="preserve"> částku 12.000, - (dvanáct tisíc korun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ce: pronájem a pořadatelství turnajů 4+1 v házené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faktura již byla zaslána, prosíme o sdělení adresy a data zaslání, abychom ji mohli dohledat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ační údaje PSH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žská tělovýchovná uni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žský svaz házené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 Děkankou 82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140 00 Praha 4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00435228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8"/>
          <w:szCs w:val="28"/>
          <w:u w:val="single"/>
        </w:rPr>
      </w:pPr>
      <w:r>
        <w:rPr>
          <w:rFonts w:eastAsia="Tahoma" w:cs="Tahoma" w:ascii="Tahoma" w:hAnsi="Tahoma"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5. Zprávy soutěžní komis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K PSH vzala na vědomí ukončení burzy jarní části soutěží a dohodnuté termíny předala KR PSH k nominaci rozhodčích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STK PSH schvaluje žádost družstva mladších dorostenek HK Spartak Ústí o start v jarní části Přeboru Prahy pod hlavičkou </w:t>
      </w:r>
      <w:r>
        <w:rPr>
          <w:rFonts w:cs="Tahoma" w:ascii="Tahoma" w:hAnsi="Tahoma"/>
          <w:b/>
          <w:sz w:val="20"/>
          <w:szCs w:val="20"/>
        </w:rPr>
        <w:t>DHK Baník Most</w:t>
      </w:r>
      <w:r>
        <w:rPr>
          <w:rFonts w:cs="Tahoma" w:ascii="Tahoma" w:hAnsi="Tahoma"/>
          <w:sz w:val="20"/>
          <w:szCs w:val="20"/>
        </w:rPr>
        <w:t>. Jelikož družstvo startuje v soutěži starších žákyň mimo soutěž, jedná se pouze o administrativní změnu. Rozhodčí tedy uznají nové registrace hráček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STK upozorňuje všechny oddíly, že nezaplacené (neoznačené) individuální startovné v systému Handball.NET bude důvodem ke </w:t>
      </w:r>
      <w:r>
        <w:rPr>
          <w:rFonts w:cs="Tahoma" w:ascii="Tahoma" w:hAnsi="Tahoma"/>
          <w:b/>
          <w:sz w:val="20"/>
          <w:szCs w:val="20"/>
        </w:rPr>
        <w:t>kontumaci utkání</w:t>
      </w:r>
      <w:r>
        <w:rPr>
          <w:rFonts w:cs="Tahoma" w:ascii="Tahoma" w:hAnsi="Tahoma"/>
          <w:sz w:val="20"/>
          <w:szCs w:val="20"/>
        </w:rPr>
        <w:t>. Doporučuje proto všem klubovým administrátorům kontrolu všech hráčů a funkcionářů (zejména nové registrace, hostování, přestupy, či návrat po zranění) a veškeré problémy vyřešit před startem jarní části soutěží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Mládežnická složka STK stále neobdržela kopie těchto zápisů od pořádajících oddílů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C 009  Úvaly – Sokol Vršovice (st. žáci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C 024  Sokol Vršovice - Úvaly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C 026  Úvaly – Loko Vršovice (dci) (mimo soutěž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C 030  Loko Vršovice (dci) – Sokol Vršovice (mimo soutěž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F 018 Sokol Vršovice – Sokol Kobylisy II B (mladší žákyně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K nařizuje domácím a </w:t>
      </w:r>
      <w:r>
        <w:rPr>
          <w:rFonts w:cs="Tahoma" w:ascii="Tahoma" w:hAnsi="Tahoma"/>
          <w:b/>
          <w:sz w:val="20"/>
          <w:szCs w:val="20"/>
        </w:rPr>
        <w:t>nově i hostujícím oddílům</w:t>
      </w:r>
      <w:r>
        <w:rPr>
          <w:rFonts w:cs="Tahoma" w:ascii="Tahoma" w:hAnsi="Tahoma"/>
          <w:sz w:val="20"/>
          <w:szCs w:val="20"/>
        </w:rPr>
        <w:t xml:space="preserve"> poslání kopie těchto zápisů (naskenované e-mailem na petr.sychra@cssz.cz  nebo ofocené poštou na doručovací adresu PSH) 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6. Kontrola upevnění branek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Exekutiva PSH upozorňuje, že bude probíhat namátková kontrola upevnění branek na všech hřištích, která jsou schválena pro mistrovské zápasy. Rozhodčí v případě, že zjistí, že branky nejsou zabezpečené proti pádu, neumožní sehrání utkání !!!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ufáme, že je i ve vlastním zájmu všech oddílů, aby zabránili tragickým následkům, které mohou nastat při převrácení nezabezpečené brankové konstrukce.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7. Hlášenky utkání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K PSH neobdržela žádné hlášenky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8. Zprávy disciplinární komise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DK PSH neprojednávala žádná provinění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9. Subkomise komise mládeže PSH pro školní ligu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ekutiva PSH na základě doporučení KM PSH jmenovala subkomisi komise mládeže PSH pro školní ligu. Subkomise má toto složení: Petr Sychra, Marta Sovová, Pavel Jelínek, Jiří Ešner, Antonín Pokorný, Kateřina Adamová, Jakub Mach (určen jako organizační pracovník). Náplní subkomise bude příprava a následná organizace školní ligy miniházené 4+1 v Praze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xekutiva PSH uvolnila první část odsouhlasených prostředků na rozvoj mládežnické házené do materiálního vybavení pro školní kroužky (branky, míče,...). Osloveno již bylo cca 25 škol. 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8"/>
          <w:szCs w:val="20"/>
          <w:u w:val="single"/>
        </w:rPr>
        <w:t xml:space="preserve">10. Schůzka zástupců oddílů k problematice rozvoje házené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lší plánovaná schůzka proběhne 20.4.2010 od 18:30 na PTÚ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11. Ukaž, co umíš – Otevřená tréninková jednotka a plnění Dovednostního stupně č.1 a č.2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Druhá tréninková jednotka tohoto projektu se uskuteční 24.4. v Praze. Podrobnější informace budou uveřejněny na internetové stránce PSH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12. Házenkářský desetiboj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H nominoval dle výsledků podzimní části soutěží do finálového kola Házenkářského desetiboje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ladší žáci: Dukla 6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ladší žákyně: Sokol Kobylisy II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Termín soutěže dívek byl stanoven od 11. 6. do 14. 6. 2010 (pátek až pondělí) a termín soutěže chlapců v termínu od 18. 6. do 21. 6. 2010 (pátek až pondělí). Turnaj se uskuteční v Olomouci.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13. Zpráva KR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 PSH neoznamuje žádnou aktualitu.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14. Konference PSH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PSH s oznamuje, že termín nevolební konference PSH byl stanoven </w:t>
      </w:r>
      <w:r>
        <w:rPr>
          <w:rFonts w:cs="Tahoma" w:ascii="Tahoma" w:hAnsi="Tahoma"/>
          <w:b/>
          <w:sz w:val="20"/>
          <w:szCs w:val="20"/>
        </w:rPr>
        <w:t>na 26.4.2010, 19.00</w:t>
      </w:r>
      <w:r>
        <w:rPr>
          <w:rFonts w:cs="Tahoma" w:ascii="Tahoma" w:hAnsi="Tahoma"/>
          <w:sz w:val="20"/>
          <w:szCs w:val="20"/>
        </w:rPr>
        <w:t xml:space="preserve"> v salónku restaurace U dobré myšlenky (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dobramyslenka.cz</w:t>
        </w:r>
      </w:hyperlink>
      <w:r>
        <w:rPr>
          <w:rFonts w:cs="Tahoma" w:ascii="Tahoma" w:hAnsi="Tahoma"/>
          <w:sz w:val="20"/>
          <w:szCs w:val="20"/>
        </w:rPr>
        <w:t>), Podskalská 27 (vchod s ulice Trojické), Praha 2. Materiály a delegačenky obdrží organizační pracovníci jednotlivých oddílů poštou.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15. Kauce rozhodčích z ročníku 2005/2006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ekutiva PSH rozhodla, že kauce rozhodčích ze soutěžního ročníku 2005/2006 budou zaúčtovány do příjmů PSH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16. Ostatní informa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H informuje oddíly, že volební valná hromada ČSTV proběhne 17.4.2010 v Nymburce a nevolební valná hromada Pražské tělovýchovní unie proběhne 19.5.2010 v Praze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V Praze 5.3.2010</w:t>
        <w:tab/>
        <w:tab/>
        <w:tab/>
        <w:tab/>
        <w:tab/>
        <w:tab/>
        <w:t>Jan Kašpárek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Zpracoval: Jakub Šimák</w:t>
        <w:tab/>
        <w:tab/>
        <w:tab/>
        <w:t xml:space="preserve">            </w:t>
        <w:tab/>
        <w:t>předseda Exekutivy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393483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: simak@kompass.cz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síme všechny pisatele, aby adresu na obálku na pana předsedu psali tak, jak je uvedena níže a aby poštu pokud možno neposílali doporučeně !!!!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učovací adresa PSH:</w:t>
        <w:tab/>
        <w:tab/>
        <w:tab/>
        <w:tab/>
        <w:tab/>
        <w:t>Doručovací adresa zápisů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n Kašpárek</w:t>
        <w:tab/>
        <w:tab/>
        <w:tab/>
        <w:tab/>
        <w:tab/>
        <w:tab/>
        <w:t>Jakub Šimák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doucí oddělení operátorů Monitoring Help Desk</w:t>
        <w:tab/>
        <w:t>KOMPASS Czech Republik s.r.o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zka, a.s.</w:t>
        <w:tab/>
        <w:tab/>
        <w:tab/>
        <w:tab/>
        <w:tab/>
        <w:tab/>
        <w:t>nám. I.P.Pavlova 5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 Žižkovu 4/851</w:t>
        <w:tab/>
        <w:tab/>
        <w:tab/>
        <w:tab/>
        <w:tab/>
        <w:tab/>
        <w:t>120 00 Praha 2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0 93 Praha 9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 296 158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: kasparek@sazka.cz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účet PSH: KB, 7836-011/0100, variabilní symbol – 009; specifický symbol – registrační číslo oddílu</w:t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ahoma" w:hAnsi="Tahoma" w:cs="Tahom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sgindent1">
    <w:name w:val="msg-indent1"/>
    <w:basedOn w:val="Standardnpsmoodstavce"/>
    <w:qFormat/>
    <w:rPr>
      <w:color w:val="6D127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elected">
    <w:name w:val="selec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Tahoma" w:hAnsi="Tahoma" w:cs="Tahoma"/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Tahoma" w:hAnsi="Tahoma" w:cs="Tahoma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h.chf.cz/" TargetMode="External"/><Relationship Id="rId3" Type="http://schemas.openxmlformats.org/officeDocument/2006/relationships/hyperlink" Target="http://www.dobramyslenk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7:50:00Z</dcterms:created>
  <dc:creator>sborovna</dc:creator>
  <dc:description/>
  <cp:keywords/>
  <dc:language>en-US</dc:language>
  <cp:lastModifiedBy>Jakub</cp:lastModifiedBy>
  <cp:lastPrinted>2009-01-09T10:47:00Z</cp:lastPrinted>
  <dcterms:modified xsi:type="dcterms:W3CDTF">2010-03-06T07:50:00Z</dcterms:modified>
  <cp:revision>2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8371232</vt:r8>
  </property>
  <property fmtid="{D5CDD505-2E9C-101B-9397-08002B2CF9AE}" pid="3" name="_AuthorEmail">
    <vt:lpwstr>simak@kompass.cz</vt:lpwstr>
  </property>
  <property fmtid="{D5CDD505-2E9C-101B-9397-08002B2CF9AE}" pid="4" name="_AuthorEmailDisplayName">
    <vt:lpwstr>Kompass - Jakub Šimák</vt:lpwstr>
  </property>
  <property fmtid="{D5CDD505-2E9C-101B-9397-08002B2CF9AE}" pid="5" name="_EmailSubject">
    <vt:lpwstr>Info</vt:lpwstr>
  </property>
  <property fmtid="{D5CDD505-2E9C-101B-9397-08002B2CF9AE}" pid="6" name="_PreviousAdHocReviewCycleID">
    <vt:r8>1662210535</vt:r8>
  </property>
  <property fmtid="{D5CDD505-2E9C-101B-9397-08002B2CF9AE}" pid="7" name="_ReviewingToolsShownOnce">
    <vt:lpwstr/>
  </property>
</Properties>
</file>