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7./2010-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FO PRAŽSKÉHO SVAZU HÁZENÉ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7.02.2011 proběhlo pravidelné zasedání Exekutivy PSH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tomní: Kašpárek Jan, Šimák Jakub, Sovová Marta, Průcha Martin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mluveni: Škrach Jaromír, Sychra Petr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dnávaná problematika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1. Webová stránka / rozpis soutěží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webové stránce PSH -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psh.chf.cz</w:t>
        </w:r>
      </w:hyperlink>
      <w:r>
        <w:rPr>
          <w:rFonts w:cs="Tahoma" w:ascii="Tahoma" w:hAnsi="Tahoma"/>
          <w:sz w:val="20"/>
          <w:szCs w:val="20"/>
        </w:rPr>
        <w:t xml:space="preserve"> naleznete veškeré informace, rozpisy soutěží, výsledky a statistiky jednotlivých utkání sezony 2010/2011. Podzimní část je již kompletně doplněná. Termíny jarní části se aktualizují dle probíhající burzy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Dále upozorňujeme klubové administrátory oddílů, kteří tak ještě neučinili, aby vyplnili v matrice údaje o klubech a </w:t>
      </w:r>
      <w:r>
        <w:rPr>
          <w:rFonts w:cs="Tahoma" w:ascii="Tahoma" w:hAnsi="Tahoma"/>
          <w:b/>
          <w:sz w:val="20"/>
          <w:szCs w:val="20"/>
        </w:rPr>
        <w:t>vložili zde i loga</w:t>
      </w:r>
      <w:r>
        <w:rPr>
          <w:rFonts w:cs="Tahoma" w:ascii="Tahoma" w:hAnsi="Tahoma"/>
          <w:sz w:val="20"/>
          <w:szCs w:val="20"/>
        </w:rPr>
        <w:t xml:space="preserve"> a případně fotky hráčů a hráček. Informace o způsobu vkládání jsou uveřejněny na internetových stránkác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dále upozorňuje rozhodčí (případně pořádající družstva), že zasílací adresa zápisů o utkání je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8" w:firstLine="69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PASS Czech Republic s.r.o.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ub Šimák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m. I.P.Pavlova 5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0 00 Praha 2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y odesílejte ihned po utkání, aby PSH mohl v co nejkratší době provést jejich kontrolu a řešit případné nesrovnalost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2. Termíny konání jednotlivých schůzí Exekutivy PSH v roce 2011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3., 4.4., 2.5., 6.6., (4.7.) vždy od 19.00 hod. v restauraci „Na terase“ Praha 4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3. Miniházená 4+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Následující turnaje 4+1 se budou konat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2.2011 – nafukovací hala Sokol Kobylis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7.2.2011 – tělocvična ZŠ Kupeckého (Háje) – turnaj pro max. 7 družstev kategorie C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3.2011 – nafukovací hala Loko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ávěrka přihlášek na tyto turnaje bude vždy v poslední neděli před termínem turnajů. Účastnit se mohou družstva všech výkonnostních stupňů, tedy i účastníci soutěže 6+1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PSH upozorňuje na stanovený počet 10 turnajů, kterých se přihlášený oddíl musí zúčastnit (alespoň s jedním družstvem) – viz rozpis 4+1 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4. Dotace na pořádání turnajů 4+1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SH oznamuje, že i když zatím neobdržel grant na pořádání turnajů 4+1, podpoří pořadatele halových turnajů z prostředků Pražského svazu házené částkou </w:t>
      </w:r>
      <w:r>
        <w:rPr>
          <w:rFonts w:cs="Tahoma" w:ascii="Tahoma" w:hAnsi="Tahoma"/>
          <w:b/>
          <w:sz w:val="20"/>
          <w:szCs w:val="20"/>
        </w:rPr>
        <w:t>3.000,- Kč</w:t>
      </w:r>
      <w:r>
        <w:rPr>
          <w:rFonts w:cs="Tahoma" w:ascii="Tahoma" w:hAnsi="Tahoma"/>
          <w:sz w:val="20"/>
          <w:szCs w:val="20"/>
        </w:rPr>
        <w:t xml:space="preserve">. Týká se to oddílů </w:t>
      </w:r>
      <w:r>
        <w:rPr>
          <w:rFonts w:cs="Tahoma" w:ascii="Tahoma" w:hAnsi="Tahoma"/>
          <w:b/>
          <w:sz w:val="20"/>
          <w:szCs w:val="20"/>
        </w:rPr>
        <w:t>Dukla 6, Sokol Vršovice, TJ Chodov, DHC Slavia Praha, Sokol Kobylisy II, Loko Vršovice, HC Háje, Astra Praha</w:t>
      </w:r>
      <w:r>
        <w:rPr>
          <w:rFonts w:cs="Tahoma" w:ascii="Tahoma" w:hAnsi="Tahoma"/>
          <w:sz w:val="20"/>
          <w:szCs w:val="20"/>
        </w:rPr>
        <w:t>. Turnaj, který pořádal Sokol Kobylisy kl., byl již PSH proplacen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Dále je možno vyúčtovat rozhodčí (týká se pouze oddílů, které rozhodčí propláceli) částkou 1.000,- Kč á turnaj. Kvůli zjednodušení se tato částka přičte k částce 3.000,-, tj. výsledná </w:t>
      </w:r>
      <w:r>
        <w:rPr>
          <w:rFonts w:cs="Tahoma" w:ascii="Tahoma" w:hAnsi="Tahoma"/>
          <w:b/>
          <w:sz w:val="20"/>
          <w:szCs w:val="20"/>
        </w:rPr>
        <w:t>faktura, kterou zašlete, stejně, jako v minulém roce k rukám Jana Kašpárka</w:t>
      </w:r>
      <w:r>
        <w:rPr>
          <w:rFonts w:cs="Tahoma" w:ascii="Tahoma" w:hAnsi="Tahoma"/>
          <w:sz w:val="20"/>
          <w:szCs w:val="20"/>
        </w:rPr>
        <w:t>, bude o tuto částku vyšší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a bude s tímto zněním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akturujeme Vám za pronájem tělocvičny (nebo sportovní haly) dne </w:t>
      </w:r>
      <w:r>
        <w:rPr>
          <w:rFonts w:cs="Tahoma" w:ascii="Tahoma" w:hAnsi="Tahoma"/>
          <w:sz w:val="20"/>
          <w:szCs w:val="20"/>
        </w:rPr>
        <w:t>(období 1.1.2011 až 30.6.2011)</w:t>
      </w:r>
      <w:r>
        <w:rPr>
          <w:rFonts w:cs="Tahoma" w:ascii="Tahoma" w:hAnsi="Tahoma"/>
          <w:b/>
          <w:sz w:val="20"/>
          <w:szCs w:val="20"/>
        </w:rPr>
        <w:t xml:space="preserve"> částku ....                  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ce: pronájem a pořadatelství turnajů 4+1 v házené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o období se uvede přesné datum v rozmezí leden až červen 2011 (rok 2011 kvůli uzavření účetního období 2010 uvedou i oddíly, které pořádali turnaje v listopadu 2010)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ační údaje PSH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žská tělovýchovná uni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žský svaz házené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 Děkankou 8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0 00 Praha 4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00435228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5. Zprávy soutěžní komis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Burza termínů byla zahájena 7.2.2011 a bude ukončena 28.2.2011. Sledujte dění na webových stránkách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Exekutiva PSH pověřila zástupce STK (p. Škracha a p. Sychru) k vypracování seznamu chybějících originálů zápisů a seznamů utkání (číslo utkání, družstvo), kde nebyla splněna podmínka účasti licencovaného trenéra na utkání. Termín do 25.2.201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TK PSH oznamuje, že v období mezi proběhnutím zasedání Exekutivy PSH a uzávěrkou infa obdržela informaci o odstoupení družstva Sokol Kobylisy II B z Přeboru Prahy mladších žákyň. STK postupovala dle platného soutěžního řádu, zápasy Sokola Kobylisy II B budou anulovány a soutěž se dohraje v počtu 5 družstev. Zároveň byla oddílu Sokol Kobylisy II udělena pokuta 2.000, - Kč za odstoupení družstva ze soutěže (dle rozpisu soutěží PSH)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K oznamuje, že zatím obdržela do jarní části soutěže 6+1 minižactva přihlášku pouze od družstva HC Háje. Uzávěrka přihlášek do této soutěže je 28.2.2011.</w:t>
      </w:r>
    </w:p>
    <w:p>
      <w:pPr>
        <w:pStyle w:val="Normal"/>
        <w:ind w:left="708" w:hanging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6. Hlášenky utká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lášenky budou zveřejněny v průběhu jarní části.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7. Zprávy disciplinární komise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sciplinární komise PSH během soutěžního období zasedá vždy ve čtvrtek od 18.00 hod. v budově Hala Sparta, Nad Královskou oborou 51, Praha 7.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8. Pokuty PSH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é pokuty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kol Kobylisy II</w:t>
        <w:tab/>
        <w:tab/>
        <w:tab/>
        <w:t>2000,- Kč (odstoupení družstva ze soutěže PSH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 xml:space="preserve">9. Zprávy komise rozvoje PSH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e rozvoje se pravidelné schází a vyhodnocuje dosavadní průběh školních lig 4+1 a jedná o dalších postupech, které by podpořily rozvoj házené v našem regionu. Nejnovější informace měli být předneseny na schůzce se zástupci oddílů, která se konala 18.1.2011. Z důvod neúčasti zástupců oddílů (mimo těch, co pracují v komisi), byla plánovaná schůzka změněna na organizační setkání komise rozvoje PS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stupci komise rozvoje PSH se dne 5.2. zúčastnili setkání oblastních komisí se zástupci komise rozvoje ČSH. Informace budou sděleny na konferenci PS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eustále hledáme zájemce o pomoc při vedení školních kroužků !!!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ntakt: Antonín Pokorný –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info@minihazena.cz</w:t>
        </w:r>
      </w:hyperlink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robnější informace tomto projektu, školních ligách jsou k dispozici na specializovaných stránkách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inihazena.cz</w:t>
        </w:r>
      </w:hyperlink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0. Zpráva KR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 PSH připravuje školení rozhodčích v roce 2011. Termín školení, teoretické části, bude, dle informace z ČSH, </w:t>
      </w:r>
      <w:r>
        <w:rPr>
          <w:rFonts w:cs="Tahoma" w:ascii="Tahoma" w:hAnsi="Tahoma"/>
          <w:b/>
          <w:sz w:val="20"/>
          <w:szCs w:val="20"/>
        </w:rPr>
        <w:t>od pátku 11.3. do neděle 13.3. 2010 ve Břvi u Prahy.</w:t>
      </w:r>
      <w:r>
        <w:rPr>
          <w:rFonts w:cs="Tahoma" w:ascii="Tahoma" w:hAnsi="Tahoma"/>
          <w:sz w:val="20"/>
          <w:szCs w:val="20"/>
        </w:rPr>
        <w:t xml:space="preserve"> Termín praktické části bude upřesněn dodatečně. Podmínkou je dostatečný počet účastníků. Přihlášky posílejte e-mailem KR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11. Házenkářské naděj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SH žádá trenéry házenkářských nadějí o zaslání stručné zprávy o účasti výběrů na kempech v Nymburce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Dále se oba výběru budou připravoval na Olympiádu mládeže – červen 2011 (Olomouc, Velká Bystřice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2. Jarní cena Prahy 2011 (VC Prahy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tomto roce bude VC Prahy netradičně rozdělena na jarní a podzimní turnaj. Jarní turnaje proběhnou v hale Sparta I. Z důvodu neúčasti družstev Dukla 4, Loko Vršovice (mladší žáci) a HC Háje (mladší žákyně) byla oslavena mimopražská družstva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19.2.2011</w:t>
      </w:r>
      <w:r>
        <w:rPr>
          <w:rFonts w:cs="Tahoma" w:ascii="Tahoma" w:hAnsi="Tahoma"/>
          <w:sz w:val="20"/>
          <w:szCs w:val="20"/>
        </w:rPr>
        <w:t xml:space="preserve"> – mladší žákyně, pořadatel Sokol Vršovice (5.místo), účastníci: DHC Slavia, Astra, Sokol Kobylisy II A, </w:t>
      </w:r>
      <w:r>
        <w:rPr>
          <w:rFonts w:cs="Tahoma" w:ascii="Tahoma" w:hAnsi="Tahoma"/>
          <w:b/>
          <w:sz w:val="20"/>
          <w:szCs w:val="20"/>
        </w:rPr>
        <w:t>Sokol Vršovice</w:t>
      </w:r>
      <w:r>
        <w:rPr>
          <w:rFonts w:cs="Tahoma" w:ascii="Tahoma" w:hAnsi="Tahoma"/>
          <w:sz w:val="20"/>
          <w:szCs w:val="20"/>
        </w:rPr>
        <w:t xml:space="preserve">, Sokol Kobylisy II B, Pardubice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.2.2011</w:t>
      </w:r>
      <w:r>
        <w:rPr>
          <w:rFonts w:cs="Tahoma" w:ascii="Tahoma" w:hAnsi="Tahoma"/>
          <w:sz w:val="20"/>
          <w:szCs w:val="20"/>
        </w:rPr>
        <w:t xml:space="preserve"> – mladší žáci, pořadatel Sokol Vršovice, účastníci: Dukla 6, </w:t>
      </w:r>
      <w:r>
        <w:rPr>
          <w:rFonts w:cs="Tahoma" w:ascii="Tahoma" w:hAnsi="Tahoma"/>
          <w:b/>
          <w:sz w:val="20"/>
          <w:szCs w:val="20"/>
        </w:rPr>
        <w:t>Sokol Vršovice</w:t>
      </w:r>
      <w:r>
        <w:rPr>
          <w:rFonts w:cs="Tahoma" w:ascii="Tahoma" w:hAnsi="Tahoma"/>
          <w:sz w:val="20"/>
          <w:szCs w:val="20"/>
        </w:rPr>
        <w:t>, TJ Chodov, Sokol Bělá, Strakonice, Jičín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Podmínky účasti budou stejné, jako při podzimní VC, rozpis je k dispozici ke stažení na webové stránce PSH. Vklad do soutěže je 300,- Kč, pražská družstva ho zašlou na účet PS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3. Školení trenérů licence C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Exekutiva PSH vyhlašuje školení nových trenérů licence C. Termín jsou víkendy 14.5. – 15.5 a 4.6. – 5.6.2011 ve sportovním areálu Břve u Prahy.</w:t>
      </w:r>
      <w:r>
        <w:rPr>
          <w:rFonts w:cs="Tahoma" w:ascii="Tahoma" w:hAnsi="Tahoma"/>
          <w:sz w:val="20"/>
          <w:szCs w:val="20"/>
        </w:rPr>
        <w:t xml:space="preserve"> Stravování a případný nocleh zajištěn. Cena bude rozpočítána dle počtu účastníků. Účastníci mohou být z celé ČR. Přihlášky zasílejte e-mailem Martě Sovové (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sovova.marta@seznam.cz</w:t>
        </w:r>
      </w:hyperlink>
      <w:r>
        <w:rPr>
          <w:rFonts w:cs="Tahoma" w:ascii="Tahoma" w:hAnsi="Tahoma"/>
          <w:sz w:val="20"/>
          <w:szCs w:val="20"/>
        </w:rPr>
        <w:t>) a na kopii PSH (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oshpraha@seznam.cz</w:t>
        </w:r>
      </w:hyperlink>
      <w:r>
        <w:rPr>
          <w:rFonts w:cs="Tahoma" w:ascii="Tahoma" w:hAnsi="Tahoma"/>
          <w:sz w:val="20"/>
          <w:szCs w:val="20"/>
        </w:rPr>
        <w:t>). Informace o školení budou průběžně doplňovány na webových stránkách PS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4. Doškolení trenérů s propadlou licencí C nebo B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PSH zkoumá zájem trenérů s propadlou licencí o doškolení. Pozor, netýká se to zájemců o novou trenérskou licenci (viz čl. 13), ale propadlých licencí... Jednalo by se o jednodenní seminář, po jehož absolvování by byla licence prodloužena. Minimální počet zájemců (nejen z Prahy) by musel být cca 18-20, aby se doškolení ekonomicky vyplatilo uspořádat. Kdo by měl zájem o toto doškolení, kontaktujte Martu Sovovovu (sovova.marta@seznam.cz) do konce února. Předběžný termín je neděle 27.3. ve Břvích. Cena 400 až 500,- Kč podle počtu přihlášených. V ceně by byl pronájem salonku, haly, občerstvení a oběd. Předpokládané téma je součinnost spojek a pivota. Prodlouží se tím licence C i B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15. Konference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PSH sděluje termín výroční konference Pražského svazu házené - </w:t>
      </w:r>
      <w:r>
        <w:rPr>
          <w:rFonts w:cs="Tahoma" w:ascii="Tahoma" w:hAnsi="Tahoma"/>
          <w:b/>
          <w:sz w:val="20"/>
          <w:szCs w:val="20"/>
        </w:rPr>
        <w:t>21.2.2011 od 19:00</w:t>
      </w:r>
      <w:r>
        <w:rPr>
          <w:rFonts w:cs="Tahoma" w:ascii="Tahoma" w:hAnsi="Tahoma"/>
          <w:sz w:val="20"/>
          <w:szCs w:val="20"/>
        </w:rPr>
        <w:t xml:space="preserve">  v restauraci U Dobré myšlenky, Podskalská 27, Praha 2 (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www.dobramyslenka.cz</w:t>
        </w:r>
      </w:hyperlink>
      <w:r>
        <w:rPr>
          <w:rFonts w:cs="Tahoma" w:ascii="Tahoma" w:hAnsi="Tahoma"/>
          <w:sz w:val="20"/>
          <w:szCs w:val="20"/>
        </w:rPr>
        <w:t>). Materiály ke konferenci obdrželi organizační pracovníci jednotlivých oddílů poštou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 Praze 14.02.2011</w:t>
        <w:tab/>
        <w:tab/>
        <w:tab/>
        <w:tab/>
        <w:tab/>
        <w:tab/>
        <w:t>Jan Kašpárek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pracoval: Jakub Šimák</w:t>
        <w:tab/>
        <w:tab/>
        <w:tab/>
        <w:t xml:space="preserve">            </w:t>
        <w:tab/>
        <w:t>předseda Exekutivy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39348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simak@kompass.cz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všechny pisatele, aby adresu na obálku na pana předsedu psali tak, jak je uvedena níže a aby poštu pokud možno neposílali doporučeně !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ovací adresa PSH:</w:t>
        <w:tab/>
        <w:tab/>
        <w:tab/>
        <w:tab/>
        <w:tab/>
        <w:t>Doručovací adresa zápisů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 Kašpárek</w:t>
        <w:tab/>
        <w:tab/>
        <w:tab/>
        <w:tab/>
        <w:tab/>
        <w:tab/>
        <w:t>Jakub Šimák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doucí oddělení operátorů Monitoring Help Desk</w:t>
        <w:tab/>
        <w:t>KOMPASS Czech Republik s.r.o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zka, a.s.</w:t>
        <w:tab/>
        <w:tab/>
        <w:tab/>
        <w:tab/>
        <w:tab/>
        <w:tab/>
        <w:t>nám. I.P.Pavlova 5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 Žižkovu 4/851</w:t>
        <w:tab/>
        <w:tab/>
        <w:tab/>
        <w:tab/>
        <w:tab/>
        <w:tab/>
        <w:t>120 00 Praha 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0 93 Praha 9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 296 158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kasparek@sazka.cz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účet PSH: KB, 7836-011/0100, variabilní symbol – 009; specifický symbol – registrační číslo oddílu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ed">
    <w:name w:val="selec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h.chf.cz/" TargetMode="External"/><Relationship Id="rId3" Type="http://schemas.openxmlformats.org/officeDocument/2006/relationships/hyperlink" Target="mailto:info@minihazena.cz" TargetMode="External"/><Relationship Id="rId4" Type="http://schemas.openxmlformats.org/officeDocument/2006/relationships/hyperlink" Target="http://www.minihazena.cz/" TargetMode="External"/><Relationship Id="rId5" Type="http://schemas.openxmlformats.org/officeDocument/2006/relationships/hyperlink" Target="mailto:sovova.marta@seznam.cz" TargetMode="External"/><Relationship Id="rId6" Type="http://schemas.openxmlformats.org/officeDocument/2006/relationships/hyperlink" Target="mailto:oshpraha@seznam.cz" TargetMode="External"/><Relationship Id="rId7" Type="http://schemas.openxmlformats.org/officeDocument/2006/relationships/hyperlink" Target="http://www.dobramyslenka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45:00Z</dcterms:created>
  <dc:creator>sborovna</dc:creator>
  <dc:description/>
  <cp:keywords/>
  <dc:language>en-US</dc:language>
  <cp:lastModifiedBy>Jakub Šimák</cp:lastModifiedBy>
  <cp:lastPrinted>2009-01-09T10:47:00Z</cp:lastPrinted>
  <dcterms:modified xsi:type="dcterms:W3CDTF">2011-02-14T13:58:00Z</dcterms:modified>
  <cp:revision>10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9304411</vt:r8>
  </property>
  <property fmtid="{D5CDD505-2E9C-101B-9397-08002B2CF9AE}" pid="3" name="_AuthorEmail">
    <vt:lpwstr>simakj@upcmail.cz</vt:lpwstr>
  </property>
  <property fmtid="{D5CDD505-2E9C-101B-9397-08002B2CF9AE}" pid="4" name="_AuthorEmailDisplayName">
    <vt:lpwstr>Jakub Šimák</vt:lpwstr>
  </property>
  <property fmtid="{D5CDD505-2E9C-101B-9397-08002B2CF9AE}" pid="5" name="_EmailSubject">
    <vt:lpwstr>Info</vt:lpwstr>
  </property>
  <property fmtid="{D5CDD505-2E9C-101B-9397-08002B2CF9AE}" pid="6" name="_PreviousAdHocReviewCycleID">
    <vt:r8>1662210535</vt:r8>
  </property>
  <property fmtid="{D5CDD505-2E9C-101B-9397-08002B2CF9AE}" pid="7" name="_ReviewingToolsShownOnce">
    <vt:lpwstr/>
  </property>
</Properties>
</file>