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5./2012-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7.01.2013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Sychra Petr, Šimák Jakub, Sovová Marta, Průcha Martin, Průchová Luci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mluveni: Škrach Jaromír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souteží ročníku 2012/2013 je uveden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Zasílací adresy zápisů o utkání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2., 4.3., 1.4., 6.5., 3.6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restauraci „Na terase“ Praha 4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zimních turnajů a pořadatelé byly zatím určeny takto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.2013                   hala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1.2013                   tělocvična Háje (přípravky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4.3.2013                     hala Sokol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3.2013                   hala Chodov (9.00-15.00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Ostatní oddíly (Dukla 6, HA Zárubova, nově Sokol Kobylisy kluci), které zatím nejsou uvedeny jako pořadatelé halových turnajů, prosíme o sdělení termínů, kdy by se jim hodil pořádat halový turnaj (možné termíny – únor 2013 mimo jarních prázdnin, březen, duben mimo Velikonoc (30.3.-1.4.) nebo 15./16.12.2012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díly, které pořádaly turnaj 4+1, mohou PSH přefakturovat náklady na rozhodčí (1.000,-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ční údaje jsou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svaz házené – Pražský svaz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topkova 100/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0 17 Praha 6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54897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zašlete na adresu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ta Sovová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rovského 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0 00 Praha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K připomíná systém pro nominaci do </w:t>
      </w:r>
      <w:r>
        <w:rPr>
          <w:rFonts w:cs="Tahoma" w:ascii="Tahoma" w:hAnsi="Tahoma"/>
          <w:b/>
          <w:sz w:val="20"/>
          <w:szCs w:val="20"/>
        </w:rPr>
        <w:t>házenkářského desetiboje</w:t>
      </w:r>
      <w:r>
        <w:rPr>
          <w:rFonts w:cs="Tahoma" w:ascii="Tahoma" w:hAnsi="Tahoma"/>
          <w:sz w:val="20"/>
          <w:szCs w:val="20"/>
        </w:rPr>
        <w:t xml:space="preserve"> mladšího žactv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finálového turnaje se kvalifikuje 5 vítězů regionálních kvalifikací + pořadatel finálového turna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ha hraje kvalifikaci s Ústeckým a Libereckým krajem – oblast Severozápad (SZ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valifikaci má právo účasti jedno družstvo mladších žáků a 2 družstva mladších žákyň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adí družstev pro nominaci do HD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Mladší žáci</w:t>
      </w:r>
      <w:r>
        <w:rPr>
          <w:rFonts w:cs="Tahoma" w:ascii="Tahoma" w:hAnsi="Tahoma"/>
          <w:sz w:val="20"/>
          <w:szCs w:val="20"/>
        </w:rPr>
        <w:t xml:space="preserve"> (kvalifikaci pořádá Liberecký kraj)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Dukla 6</w:t>
      </w:r>
      <w:r>
        <w:rPr>
          <w:rFonts w:cs="Tahoma" w:ascii="Tahoma" w:hAnsi="Tahoma"/>
          <w:sz w:val="20"/>
          <w:szCs w:val="20"/>
        </w:rPr>
        <w:t xml:space="preserve"> – právo účasti v kvalifikac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Chodov</w:t>
      </w:r>
      <w:r>
        <w:rPr>
          <w:rFonts w:cs="Tahoma" w:ascii="Tahoma" w:hAnsi="Tahoma"/>
          <w:sz w:val="20"/>
          <w:szCs w:val="20"/>
        </w:rPr>
        <w:t xml:space="preserve"> – náhradník, v případě přidělení finálového turnaje Dukle 6, se může Chodov účastnit kvalifikace a Dukla 6 bude jistým účastníkem finálového kola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ší družstva se případně budou oslovovat dle pořadí po podzimní části Přeboru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ladší žákyně</w:t>
      </w:r>
      <w:r>
        <w:rPr>
          <w:rFonts w:cs="Tahoma" w:ascii="Tahoma" w:hAnsi="Tahoma"/>
          <w:sz w:val="20"/>
          <w:szCs w:val="20"/>
        </w:rPr>
        <w:t xml:space="preserve"> (kvalifikaci pořádá Ústecký kraj):  (opraveno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 Prahy postoupí první družstvo po podzimní části soutěže. Pořadí nominovaných bude definitivně stanoveno po odehrání turnaje v Turnově (20.1), předpoklad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Háje,  náhradník 2. Sokol Vršovice</w:t>
      </w:r>
      <w:r>
        <w:rPr>
          <w:rFonts w:cs="Tahoma" w:ascii="Tahoma" w:hAnsi="Tahoma"/>
          <w:sz w:val="20"/>
          <w:szCs w:val="20"/>
        </w:rPr>
        <w:t xml:space="preserve"> (příp. DHC Slavi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íce informací naleznete v rozpise Házenkářského desetiboje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svaz.chf.cz/content.aspx?contentid=1320&amp;scat=351</w:t>
        </w:r>
      </w:hyperlink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za utkání jarní části soutěží mužů a žen proběhne koncem ledna a začátkem února standardní online a e-mailovou formou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hrávají se poslední zápasy Přeboru Prahy muži, ostatní soutěže jsou již odehrány. Turnaje mladších žákyň budou pokračovat dle stanovených termínů i v zimním období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ávající pokut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omotiva Vršovice     2000,-  odstoupení ze soutěže staršího žactva /čl.18.4.a) rozpisu soutěže/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zor na změnu účtu a na správné vyplnění příslušných symbolů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EMB 1730408504/0600, variabilní symbol 100651, specifický symbol je poslední tři číslice nového registračního čísla oddíl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Házenkářské kroužky na školách a školní ligy pokračují bez vážnějších komplikac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Informace o školních ligách jsou k dispozici na specializovaných stránkách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Pavel Jelínek –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8. Házenkářské nadě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ominace dívek na kemp házenkářských nadějí v Nymburce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INDELÁŘOVÁ DOMINIKA - DHC Slavia Praha</w:t>
        <w:br/>
        <w:t>VACKOVÁ KRISTÝNA - DHC Slavia Praha</w:t>
        <w:br/>
        <w:t>NOVOTNÁ ADÉLA HC - HC Háje Praha</w:t>
        <w:br/>
        <w:t>VEČEŘOVÁ BARBORA - Sokol Kobylisy II</w:t>
        <w:br/>
        <w:t>GAVLÁKOVÁ ANDREA - HC Háje Praha</w:t>
        <w:br/>
        <w:t>KLÉGROVÁ KLÁRA - DHC Slavia Praha</w:t>
        <w:br/>
        <w:t>SVOBODOVÁ EVA - HC Háje Praha</w:t>
        <w:br/>
        <w:t>ZVONIČOVÁ KRISTÝNA - HC Háje Praha</w:t>
        <w:br/>
        <w:t>HOŘÁKOVÁ VERONIKA - DHC Slavi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irší nominace na Olympiádu mládeže – dívk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onika Líbalová - Astr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olína Seifertová - Sokol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otná Natálie - Sokol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hterová Michaela - Astr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éla Rácová - HC Háje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poušková Šárka - 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ára Slabá - Astr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kupová Linda - Sokol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ková Květa - HC Háje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usová Anežka - HC Háje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límová Anna - Sokol Kobylisy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eronika Nováková - DHC Slavi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tinovská Tereza - Astr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 kempu dívek v Nymburku je 24. - 27.1. 20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mládeže - termín konání 23 -28.6. 2013 ve Zlíně. Představa trenérky o přípravě je, že se bude pravidelně s družstvem scházet podle možností (např. 1x týdně) ve všední dny, aby co nejméně zasahovala do oddílových víkendových plánů. Začátek nějaké cílené přípravy počítá až po skončení dorosteneckých soutěž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inace chlapců na kemp házenkářských nadějí v Nymbur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ÁZAL ONDŘEJ – Dukl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ÁZA ONDŘEJ – Dukl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OVEC MICHAL – Dukl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KTORA ADAM – Dukla Praha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OUSKÝ DAVID – Dukl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ŘÍŠEK DAVID – Dukla Prah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 kempu chlapců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lapci (ročník 1997)</w:t>
        <w:tab/>
        <w:t xml:space="preserve">31.1.-3.2.2013 </w:t>
        <w:tab/>
        <w:t xml:space="preserve"> Nymburk (vedoucí kempu pan Jan Kolečko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éninkový kemp – příprava na Olympiádu mládeže (ročníky 98 – 99) – 25.1. – 27.1.2013, Břv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renéři výběrů jsou pan Kotrč chlapci a slečna Mertová dívk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9. Zprávy komise rozhodčích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račuje nábor nových rozhodčích z řad mladých hráčů a hráček, současných i bývalých hráčů, příznivců házené či dalších zájemců o rozhodování mistrovských zápasů. Kdo má zájem, může kontaktovat předsedu KR PSH pana Martina Průchu (606 792 859,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barpru@centrum.cz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minář rozhodčích proběhl 12.1. – 13.1. 2013 ve Břvích</w:t>
      </w:r>
      <w:r>
        <w:rPr>
          <w:rFonts w:cs="Tahoma" w:ascii="Tahoma" w:hAnsi="Tahoma"/>
          <w:sz w:val="20"/>
          <w:szCs w:val="20"/>
        </w:rPr>
        <w:t xml:space="preserve"> a bylo v něm vyškoleno 8 nových rozhodčích z oblasti Prah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0. Školení trenérů licence C a doškolení k prodloužení trenérské licen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Termín školení nových trenérů licence C</w:t>
      </w:r>
      <w:r>
        <w:rPr>
          <w:rFonts w:cs="Tahoma" w:ascii="Tahoma" w:hAnsi="Tahoma"/>
          <w:sz w:val="20"/>
          <w:szCs w:val="20"/>
        </w:rPr>
        <w:t xml:space="preserve"> (jedná se o dva víkendy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8.3. – 10.3.2013 a 22.3. – 24.3.2013 (hala Břve)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školení bude cca 2000,- Kč (účastnický poplatek bez ubytování a stravování). Minimální počet účastníků je 20 (účastníci mohou být z celé ČR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Termín doškolení stávajících trenérů</w:t>
      </w:r>
      <w:r>
        <w:rPr>
          <w:rFonts w:cs="Tahoma" w:ascii="Tahoma" w:hAnsi="Tahoma"/>
          <w:sz w:val="20"/>
          <w:szCs w:val="20"/>
        </w:rPr>
        <w:t xml:space="preserve"> – prodloužení trenérské licen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3.3.2013 – trenérský seminář – hala Břve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semináře bude do 500,- 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jemci se mohou hlásit Martě Sovové (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sovova.marta@seznam.cz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0"/>
          <w:u w:val="single"/>
        </w:rPr>
        <w:t>11. Termín výroční konference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 výroční konference pražského svazu házené byl stanoven na </w:t>
      </w:r>
      <w:r>
        <w:rPr>
          <w:rFonts w:cs="Tahoma" w:ascii="Tahoma" w:hAnsi="Tahoma"/>
          <w:b/>
          <w:sz w:val="20"/>
          <w:szCs w:val="20"/>
        </w:rPr>
        <w:t>středu 27.2.2013, od 19.00 v salónku restraurace U Dobré myšlenky</w:t>
      </w:r>
      <w:r>
        <w:rPr>
          <w:rFonts w:cs="Tahoma" w:ascii="Tahoma" w:hAnsi="Tahoma"/>
          <w:sz w:val="20"/>
          <w:szCs w:val="20"/>
        </w:rPr>
        <w:t>, Podskalská 27, Praha 2 (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dobramyslenka.cz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a této konferenci budou rovněž navrhováni kandidáti do volených orgánů ČSH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ady pro navrhování budou rozeslány spolu s Infem a jsou k nalezení i na stránkách ČSH (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http://www.svaz.chf.cz/content.aspx?contentid=10309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rogram, delegačenky a veškeré materiály obdrží organizační pracovníci poštou v dostatečném předstih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2. Změna ekonomické směrn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a cestovného pro rozhodčí rozhodující utkání mimo území Hl. města Prahy. Nově se zvyšuje částka na 5,- Kč za kilometr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5.1.2013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 sázková kancelář, a.s.</w:t>
        <w:tab/>
        <w:tab/>
        <w:tab/>
        <w:tab/>
        <w:t>KOMPASS Czech Republic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Doudov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0 93 Praha 9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Mail: kasparek.jan@sazka.cz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ý bankovní účet PSH: </w:t>
      </w:r>
      <w:r>
        <w:rPr>
          <w:rFonts w:cs="Tahoma" w:ascii="Tahoma" w:hAnsi="Tahoma"/>
          <w:b/>
          <w:bCs/>
          <w:sz w:val="20"/>
          <w:szCs w:val="20"/>
        </w:rPr>
        <w:t>GEMB 1730408-504/0600 (specifický symbol poslední 3 číslice nového r.č. oddílu, variabilní symbol naleznete na webových stránkách PSH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ontakty">
    <w:name w:val="pkontak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http://www.svaz.chf.cz/content.aspx?contentid=1320&amp;scat=351" TargetMode="External"/><Relationship Id="rId4" Type="http://schemas.openxmlformats.org/officeDocument/2006/relationships/hyperlink" Target="http://www.minihazena.cz/" TargetMode="External"/><Relationship Id="rId5" Type="http://schemas.openxmlformats.org/officeDocument/2006/relationships/hyperlink" Target="mailto:info@minihazena.cz" TargetMode="External"/><Relationship Id="rId6" Type="http://schemas.openxmlformats.org/officeDocument/2006/relationships/hyperlink" Target="mailto:barpru@centrum.cz" TargetMode="External"/><Relationship Id="rId7" Type="http://schemas.openxmlformats.org/officeDocument/2006/relationships/hyperlink" Target="mailto:sovova.marta@seznam.cz" TargetMode="External"/><Relationship Id="rId8" Type="http://schemas.openxmlformats.org/officeDocument/2006/relationships/hyperlink" Target="http://www.dobramyslenka.cz/" TargetMode="External"/><Relationship Id="rId9" Type="http://schemas.openxmlformats.org/officeDocument/2006/relationships/hyperlink" Target="http://www.svaz.chf.cz/content.aspx?contentid=103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1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3-01-17T12:30:00Z</dcterms:modified>
  <cp:revision>9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351744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632330565</vt:r8>
  </property>
  <property fmtid="{D5CDD505-2E9C-101B-9397-08002B2CF9AE}" pid="7" name="_ReviewingToolsShownOnce">
    <vt:lpwstr/>
  </property>
</Properties>
</file>