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./2010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12.2010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Škrach Jaromír, Šimák Jakub, Sovová Marta, Sychra Petr, Průcha Marti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mluveni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a webové stránce PSH -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naleznete veškeré informace, rozpisy soutěží, výsledky a statistiky jednotlivých utkání sezony 2010/2011. Podzimní část je již kompletně doplněná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upozorňujeme klubové administrátory oddílů, kteří tak ještě neučinili, aby vyplnili v matrice údaje o klubech a </w:t>
      </w:r>
      <w:r>
        <w:rPr>
          <w:rFonts w:cs="Tahoma" w:ascii="Tahoma" w:hAnsi="Tahoma"/>
          <w:b/>
          <w:sz w:val="20"/>
          <w:szCs w:val="20"/>
        </w:rPr>
        <w:t>vložili zde i loga</w:t>
      </w:r>
      <w:r>
        <w:rPr>
          <w:rFonts w:cs="Tahoma" w:ascii="Tahoma" w:hAnsi="Tahoma"/>
          <w:sz w:val="20"/>
          <w:szCs w:val="20"/>
        </w:rPr>
        <w:t xml:space="preserve"> a případně fotky hráčů a hráček. Informace o způsobu vkládání jsou uveřejně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zasílací adresa zápisů o utkání j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0/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, 7.2., 7.3., 4.4., 2.5., 6.6., (4.7.) vždy od 19.00 hod. v restauraci „Na terase“ Praha 4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rvní turnaje 4+1 v roce 2011 se budou konat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1.2011 – hala Chodov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1.2011 – hala Slavia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ávěrka přihlášek na tyto turnaje bude vždy v poslední neděli před termínem turnajů. Účastnit se mohou družstva všech výkonnostních stupňů, tedy i účastníci soutěže 6+1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PSH schválila výsledky podzimní části Přeboru Prahy. Burza termínů jarní části bude zahájena během února. </w:t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mní část je dohrána, hlášenky budou zveřejněny v průběhu jarní části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6. Zprávy disciplinární komise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sciplinární komise PSH během soutěžního období zasedá vždy ve čtvrtek od 18.00 hod. v budově Hala Sparta, Nad Královskou oborou 51, Praha 7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7. Pokuty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pokuty byly dle kontroly došlých plateb stejně jako vklady do soutěží uhrazeny. Vklad do VC Prahy (600,-) nebyl dohledán od Sokola Vršovice (ke konci listopadu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8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Komise rozvoje oznamuje, že schůzka s oddíly, kde budou zástupci seznámeni s průběhem mládežnických projektů (školní kroužky, školní ligy, atd…) proběhn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.1.2011 od 19:00 v zasedací místnosti PSH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Komise rozvoje doufá, že se této schůzky zúčastní více zástupců jednotlivých oddílů než  posledního setkání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eustále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Antonín Pokorný –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ější informace tomto projektu, školních ligách jsou k dispozici na specializovaných stránkách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PSH připravuje školení rozhodčích v roce 2011. Termín školení, teoretické části, bude, dle informace z ČSH, </w:t>
      </w:r>
      <w:r>
        <w:rPr>
          <w:rFonts w:cs="Tahoma" w:ascii="Tahoma" w:hAnsi="Tahoma"/>
          <w:b/>
          <w:sz w:val="20"/>
          <w:szCs w:val="20"/>
        </w:rPr>
        <w:t>o víkendu 12.3. – 13.3. 2010 ve Břvi u Prahy.</w:t>
      </w:r>
      <w:r>
        <w:rPr>
          <w:rFonts w:cs="Tahoma" w:ascii="Tahoma" w:hAnsi="Tahoma"/>
          <w:sz w:val="20"/>
          <w:szCs w:val="20"/>
        </w:rPr>
        <w:t xml:space="preserve"> Termín praktické části bude upřesněn dodatečně. Podmínkou je dostatečný počet účastníků. Přihlášky posílejte e-mailem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0. Házenkářské nadě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y dívky (trenér Petr Sychra, asistent Jan Špaček st.)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15.1.2011 – účast na turnaji v Kobylisic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15.2.2011 – trénink na Olympiádu mládeže</w:t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trénincích na Olympiádu mládeže bude osobně trenéry informovat trenér HN dívek Petr Sych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lapci, dva tréninky a testování již proběhly  – (trenér Jiří Ešner, asistent Jana Konečná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vní kemp proběhne v Nymburce 27.1. – 30.1. (dívky) a  3.2. – 6.2.2011 (chlapci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se výběry Prahy zúčastní celostátní Olympiády mládeže, která proběhne v červnu 2011 v Olomouci, resp. ve Velké Bystřici. Informace budou sděleny od trenérů házenkářských nadějí jakmile je obdrží. Počítá se s jarní tréninkovou přípravou na tuto akci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1. Velká cena Prah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C Prahy byla odehrána. Vítězem se stalo družstvo mladších žáků Strakonic. Kompletní výsledky naleznete na internetové stránce PSH.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2. Změna grantové politiky Hlavního města Prah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změněné grantové politiky PSH zažádal již nyní o přidělení grantu na příští rok 2011, a to pro jeden dvoudenní turnaj mládeže, který se odehraje na jaře a jeden dvoudenní turnaj mládeže na podzim. Termín jarního turnaje bude 19.2. (mladší žákyně) a 20.2.2011 (mladší žáci) v hale Sparta 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3. Školení trenérů licence C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ekutiva PSH uvažuje o školení nových trenérů licence C a to v roce 2011. Předběžný termín, který je nahlášen ČSH, jsou víkendy 14.5. – 15.5 a 4.6. – 5.6.2011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4. Konference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sděluje předběžný termín výroční konference Pražského svazu házené - 21.2.2011 od 19:00  v restauraci U Dobré myšlenky, Podskalská 27, Praha 2 (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dobramyslenka.cz</w:t>
        </w:r>
      </w:hyperlink>
      <w:r>
        <w:rPr>
          <w:rFonts w:cs="Tahoma" w:ascii="Tahoma" w:hAnsi="Tahoma"/>
          <w:sz w:val="20"/>
          <w:szCs w:val="20"/>
        </w:rPr>
        <w:t>). Upřesnění bude v následujícím Inf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ažský svaz házené děkuje všem oddílům za spolupráci v roce 2010,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přeje všem krásně prožité Vánoce a úspěšný rok 2011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7.12.2010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mailto:info@minihazena.cz" TargetMode="External"/><Relationship Id="rId4" Type="http://schemas.openxmlformats.org/officeDocument/2006/relationships/hyperlink" Target="http://www.minihazena.cz/" TargetMode="External"/><Relationship Id="rId5" Type="http://schemas.openxmlformats.org/officeDocument/2006/relationships/hyperlink" Target="http://www.dobramyslenk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5:00Z</dcterms:created>
  <dc:creator>sborovna</dc:creator>
  <dc:description/>
  <cp:keywords/>
  <dc:language>en-US</dc:language>
  <cp:lastModifiedBy>Jakub Šimák</cp:lastModifiedBy>
  <cp:lastPrinted>2009-01-09T10:47:00Z</cp:lastPrinted>
  <dcterms:modified xsi:type="dcterms:W3CDTF">2010-12-21T08:25:00Z</dcterms:modified>
  <cp:revision>4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304411</vt:r8>
  </property>
  <property fmtid="{D5CDD505-2E9C-101B-9397-08002B2CF9AE}" pid="3" name="_AuthorEmail">
    <vt:lpwstr>simakj@upcmail.cz</vt:lpwstr>
  </property>
  <property fmtid="{D5CDD505-2E9C-101B-9397-08002B2CF9AE}" pid="4" name="_AuthorEmailDisplayName">
    <vt:lpwstr>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1662210535</vt:r8>
  </property>
  <property fmtid="{D5CDD505-2E9C-101B-9397-08002B2CF9AE}" pid="7" name="_ReviewingToolsShownOnce">
    <vt:lpwstr/>
  </property>
</Properties>
</file>