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/2009-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12.2009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Sychra Petr, Šimák Jakub, Průcha Martin, Sovová Mart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: Škrach Jaromí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upozorňuje, že jeho webová stránka je na adres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. Zde najdete veškeré informace včetně rozpisu soutěží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oučasné době jsou již uvedeny výsledky a statistiky ze všech podzimních zápasů soutěží Pražského svazu házené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ová burza termínů jarních kol proběhne během ledna a února 2010. Termíny jarních kol, které jsou nyní na stránkách uvedeny, nejsou zatím směrodatné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pozorňujeme klubové administrátory oddílů, aby vyplnili v matrice údaje o klubech a </w:t>
      </w:r>
      <w:r>
        <w:rPr>
          <w:rFonts w:cs="Tahoma" w:ascii="Tahoma" w:hAnsi="Tahoma"/>
          <w:b/>
          <w:sz w:val="20"/>
          <w:szCs w:val="20"/>
        </w:rPr>
        <w:t>vložili zde i loga</w:t>
      </w:r>
      <w:r>
        <w:rPr>
          <w:rFonts w:cs="Tahoma" w:ascii="Tahoma" w:hAnsi="Tahoma"/>
          <w:sz w:val="20"/>
          <w:szCs w:val="20"/>
        </w:rPr>
        <w:t xml:space="preserve">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nová zasílací adresa zápisů o utkání je:</w:t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VV PSH v roce 2009/2010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4.1., 1.2., 1.3., 5.4., 3.5., 7.6. vždy od 19.00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Následující turnaje miniházené 4+1 se budou kona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3.12.2009</w:t>
        <w:tab/>
        <w:tab/>
        <w:tab/>
        <w:t xml:space="preserve">Loko Vršovice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odov (OPEN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3.1. nebo 24.1.2010</w:t>
        <w:tab/>
        <w:t>Slavia (OPEN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e, rozlosování a výsledky turnajů jsou průběžně uveřejňovány na internetových stránkách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současné době je přihlášeno již kolem 20 družstev (včetně kategorie C), proto bude na každý turnaj proveden výběr účastníků s ohledem na kapacitní možnost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4. VC Prahy 2009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rnaje o VC Prahy se již v obou kategoriích odehrály. VC Prahy mladších žákyň vyhrálo družstvo </w:t>
      </w:r>
      <w:r>
        <w:rPr>
          <w:rFonts w:cs="Tahoma" w:ascii="Tahoma" w:hAnsi="Tahoma"/>
          <w:b/>
          <w:sz w:val="20"/>
          <w:szCs w:val="20"/>
        </w:rPr>
        <w:t>Sokol Kobylisy II A</w:t>
      </w:r>
      <w:r>
        <w:rPr>
          <w:rFonts w:cs="Tahoma" w:ascii="Tahoma" w:hAnsi="Tahoma"/>
          <w:sz w:val="20"/>
          <w:szCs w:val="20"/>
        </w:rPr>
        <w:t>, druzí skončili Háje a třetí Slavii. Výsledky mladších žáků uveřejníme v následujícím Infu (poslední turnaj se odehrál po uzávěrce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5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sedání Exekutivy kontrolovala soutěžní komise PSH došlé zápisy a schválila všechny výsledky těchto utkán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outěžní komise </w:t>
      </w:r>
      <w:r>
        <w:rPr>
          <w:rFonts w:cs="Tahoma" w:ascii="Tahoma" w:hAnsi="Tahoma"/>
          <w:b/>
          <w:sz w:val="20"/>
          <w:szCs w:val="20"/>
        </w:rPr>
        <w:t>nominovala</w:t>
      </w:r>
      <w:r>
        <w:rPr>
          <w:rFonts w:cs="Tahoma" w:ascii="Tahoma" w:hAnsi="Tahoma"/>
          <w:sz w:val="20"/>
          <w:szCs w:val="20"/>
        </w:rPr>
        <w:t xml:space="preserve"> na základě podzimních výsledků do </w:t>
      </w:r>
      <w:r>
        <w:rPr>
          <w:rFonts w:cs="Tahoma" w:ascii="Tahoma" w:hAnsi="Tahoma"/>
          <w:b/>
          <w:sz w:val="20"/>
          <w:szCs w:val="20"/>
        </w:rPr>
        <w:t>Žákovské ligy</w:t>
      </w:r>
      <w:r>
        <w:rPr>
          <w:rFonts w:cs="Tahoma" w:ascii="Tahoma" w:hAnsi="Tahoma"/>
          <w:sz w:val="20"/>
          <w:szCs w:val="20"/>
        </w:rPr>
        <w:t xml:space="preserve"> tyto družstv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ší žáci: 1. TJ Chodov, 2. Dukla 6, 3. Sokol Vršovice, 4. Dukla 4 (dodatečná nomina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ší žákyně: 1. DHC Slavia, 2. Sokol Kobylisy II, 3. Astra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Kontrola upevnění brane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ekutiva PSH upozorňuje, že může proběhnout namátkové kontrola upevnění branek na všech hřištích, která jsou schválena pro mistrovské zápasy. Rozhodčí v případě, že zjistí, že branky nejsou zabezpečené proti pádu, neumožní sehrání utkání !!!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fáme, že je i ve vlastním zájmu všech oddílů, aby zabránili tragickým následkům, které mohou nastat při převrácení nezabezpečené brankové konstrukce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7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a utkání podzimní části soutěží byla odehrán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8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K PSH neprojednávala žádná provině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9. Odvolání družstva Sokol Kobylisy II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ekutiva PSH dořešila odvolání družstva Sokol Kobylisy II proti rozhodnutí STK PSH o kontumaci   utkání BD006 HC Háje – Sokol Kobylisy II A.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hodnutí Exekutivy PSH: </w:t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rozhodnutí STK PSH, která kontumovala utkání BD006 se ruš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výsledky všech zápasů, ve kterých za družstvo Sokol Kobylisy II nastoupila hráčka Petra Šalounová, se ponechávají v platnosti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družstvu starších žákyň Sokol Kobylisy II se po skončení podzimní části odeberou dva body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0. Schůzka zástupců pražských oddílů, nový termín 26.1.2010, 18.30, PTÚ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oznamuje, že ze studijních důvodů přerušil pan Vladimír Balaník spolupráci s Pražským svazem házené. Vzniklou situaci se bude snažit řešit, a proto další schůzka pražských trenérů mládeže s odpovědnými zástupci ohledně projektu rozšíření házenkářské základny v Praze proběhne až </w:t>
      </w:r>
      <w:r>
        <w:rPr>
          <w:rFonts w:cs="Tahoma" w:ascii="Tahoma" w:hAnsi="Tahoma"/>
          <w:b/>
          <w:sz w:val="20"/>
          <w:szCs w:val="20"/>
        </w:rPr>
        <w:t xml:space="preserve">26.1.2010, od 18:30 </w:t>
      </w:r>
      <w:r>
        <w:rPr>
          <w:rFonts w:cs="Tahoma" w:ascii="Tahoma" w:hAnsi="Tahoma"/>
          <w:sz w:val="20"/>
          <w:szCs w:val="20"/>
        </w:rPr>
        <w:t>v zasedací místnosti PT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 xml:space="preserve">11. Informace o trénincích výběru házenkářských nadějí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ražské minikempy házenkářských nadějí spojené s testováním hráčů a hráček již proběhl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Kempů házenkářských nadějí, pořádaných ČSH v Nymburc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– 7.2. 2010 – chlapci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28.1. – 31.1.2010 - dívk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2. Házenkářský desetiboj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nominuje dle výsledků podzimní části soutěží do finálového kola Házenkářského desetiboj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ladší žáci: Dukla 6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ladší žákyně: Sokol Kobylisy II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soutěže dívek byl stanoven od 11. 6. do 14. 6. 2010 (pátek až pondělí) a termín soutěže chlapců v termínu od 18. 6. do 21. 6. 2010 (pátek až pondělí). Turnaj se uskuteční v Olomouci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3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Hodnotící seminář pražských rozhodčích proběhl </w:t>
      </w:r>
      <w:r>
        <w:rPr>
          <w:rFonts w:cs="Tahoma" w:ascii="Tahoma" w:hAnsi="Tahoma"/>
          <w:b/>
          <w:sz w:val="20"/>
          <w:szCs w:val="20"/>
        </w:rPr>
        <w:t>24.11.2009, od 18:30</w:t>
      </w:r>
      <w:r>
        <w:rPr>
          <w:rFonts w:cs="Tahoma" w:ascii="Tahoma" w:hAnsi="Tahoma"/>
          <w:sz w:val="20"/>
          <w:szCs w:val="20"/>
        </w:rPr>
        <w:t xml:space="preserve"> v zasedací místnosti PTU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4. Konference mládeže v Mělní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ference mládeže pořádaná Českým svazem házené se uskuteční ve dnech 9. a 10. ledna 2010 v Mělníce. Tentokrát bude Konference zaměřena na kategorii staršího žactva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mládeže a Trenérsko-metodická komise Českého svazu házená zvolila následující témat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Teori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       didaktické principy tréninku dětí,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       úrazová prevence v tréninku dětí,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      životospráva dětského sportovc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x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      uvolňování v situaci 1:1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      střelba z prostorů jednotlivých hráčských funkcí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       hra brankáře,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       atletická průprava,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      gymnastická průprava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      úrazová prevenc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 na Konferenci mládeže opravňuje posluchače k prodloužení trenérské licenc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ující informace budou zveřejněny na webu Českého svazu házené (www.chf.cz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ažský svaz házené přeje všem krásně prožité Vánoce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a mnoho (nejen) sportovních úspěchů v roce 2010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0.12.2009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475"/>
        </w:tabs>
        <w:ind w:left="2475" w:hanging="2475"/>
      </w:pPr>
      <w:rPr/>
    </w:lvl>
    <w:lvl w:ilvl="1">
      <w:start w:val="1"/>
      <w:numFmt w:val="decimal"/>
      <w:lvlText w:val="%1.%2"/>
      <w:lvlJc w:val="left"/>
      <w:pPr>
        <w:tabs>
          <w:tab w:val="num" w:pos="2655"/>
        </w:tabs>
        <w:ind w:left="2655" w:hanging="2475"/>
      </w:pPr>
      <w:rPr/>
    </w:lvl>
    <w:lvl w:ilvl="2">
      <w:start w:val="2010"/>
      <w:numFmt w:val="decimal"/>
      <w:lvlText w:val="%1.%2.%3"/>
      <w:lvlJc w:val="left"/>
      <w:pPr>
        <w:tabs>
          <w:tab w:val="num" w:pos="2835"/>
        </w:tabs>
        <w:ind w:left="2835" w:hanging="2475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2475"/>
      </w:pPr>
      <w:rPr/>
    </w:lvl>
    <w:lvl w:ilvl="4">
      <w:start w:val="1"/>
      <w:numFmt w:val="decimal"/>
      <w:lvlText w:val="%1.%2.%3.%4.%5"/>
      <w:lvlJc w:val="left"/>
      <w:pPr>
        <w:tabs>
          <w:tab w:val="num" w:pos="3195"/>
        </w:tabs>
        <w:ind w:left="3195" w:hanging="2475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2475"/>
      </w:pPr>
      <w:rPr/>
    </w:lvl>
    <w:lvl w:ilvl="6">
      <w:start w:val="1"/>
      <w:numFmt w:val="decimal"/>
      <w:lvlText w:val="%1.%2.%3.%4.%5.%6.%7"/>
      <w:lvlJc w:val="left"/>
      <w:pPr>
        <w:tabs>
          <w:tab w:val="num" w:pos="3555"/>
        </w:tabs>
        <w:ind w:left="3555" w:hanging="24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35"/>
        </w:tabs>
        <w:ind w:left="3735" w:hanging="24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15"/>
        </w:tabs>
        <w:ind w:left="3915" w:hanging="24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0:00Z</dcterms:created>
  <dc:creator>sborovna</dc:creator>
  <dc:description/>
  <dc:language>en-US</dc:language>
  <cp:lastModifiedBy>Jakub Šimák</cp:lastModifiedBy>
  <cp:lastPrinted>2009-01-09T10:47:00Z</cp:lastPrinted>
  <dcterms:modified xsi:type="dcterms:W3CDTF">2009-12-15T08:40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203578</vt:r8>
  </property>
  <property fmtid="{D5CDD505-2E9C-101B-9397-08002B2CF9AE}" pid="3" name="_AuthorEmail">
    <vt:lpwstr>simakj@upcmail.cz</vt:lpwstr>
  </property>
  <property fmtid="{D5CDD505-2E9C-101B-9397-08002B2CF9AE}" pid="4" name="_AuthorEmailDisplayName">
    <vt:lpwstr>Jakub Šimák</vt:lpwstr>
  </property>
  <property fmtid="{D5CDD505-2E9C-101B-9397-08002B2CF9AE}" pid="5" name="_EmailSubject">
    <vt:lpwstr>Info č.5</vt:lpwstr>
  </property>
  <property fmtid="{D5CDD505-2E9C-101B-9397-08002B2CF9AE}" pid="6" name="_PreviousAdHocReviewCycleID">
    <vt:r8>1662210535</vt:r8>
  </property>
  <property fmtid="{D5CDD505-2E9C-101B-9397-08002B2CF9AE}" pid="7" name="_ReviewingToolsShownOnce">
    <vt:lpwstr/>
  </property>
</Properties>
</file>