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4./2012-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4.12.2012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tomní: Škrach Jaromír, Sychra Petr, Šimák Jakub, Sovová Marta, Průcha Martin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mluveni: Kašpárek Jan, Průchová Lucia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Webová stránka PSH 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psh.chf.cz</w:t>
        </w:r>
      </w:hyperlink>
      <w:r>
        <w:rPr>
          <w:rFonts w:cs="Tahoma" w:ascii="Tahoma" w:hAnsi="Tahoma"/>
          <w:sz w:val="20"/>
          <w:szCs w:val="20"/>
        </w:rPr>
        <w:t>. Rozlosování souteží ročníku 2012/2013 je uvedeno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Zasílací adresy zápisů o utkání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dova 3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7 00 Praha 4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3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1., 4.2., 4.3., 1.4., 6.5., 3.6. vždy od </w:t>
      </w:r>
      <w:r>
        <w:rPr>
          <w:rFonts w:cs="Tahoma" w:ascii="Tahoma" w:hAnsi="Tahoma"/>
          <w:b/>
          <w:sz w:val="20"/>
          <w:szCs w:val="20"/>
        </w:rPr>
        <w:t>19.00</w:t>
      </w:r>
      <w:r>
        <w:rPr>
          <w:rFonts w:cs="Tahoma" w:ascii="Tahoma" w:hAnsi="Tahoma"/>
          <w:sz w:val="20"/>
          <w:szCs w:val="20"/>
        </w:rPr>
        <w:t xml:space="preserve"> hod. v restauraci „Na terase“ Praha 4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y podzimních turnajů a pořadatelé byly určeny takto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1.2013                   hala Astr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1.2013                   tělocvična Háje (přípravky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4.3.2013                     hala Sokol Kobylis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3.2013                   hala Chodov (9.00-15.00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Ostatní oddíly (Dukla 6, HA Zárubova, nově Sokol Kobylisy kluci), které zatím nejsou uvedeny jako pořadatelé halových turnajů, prosíme o sdělení termínů, kdy by se jim hodil pořádat halový turnaj (možné termíny – únor 2013 mimo jarních prázdnin, březen, duben mimo Velikonoc (30.3.-1.4.) nebo 15./16.12.2012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díly, které pořádaly turnaj 4+1, mohou PSH přefakturovat náklady na rozhodčí (1.000,-)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ční údaje jsou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ý svaz házené – Pražský svaz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topkova 100/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0 17 Praha 6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0054897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zašlete na adresu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ta Sovová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rovského 13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0 00 Praha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4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STK projednala neúčast starších žákyní Sokola Vršovice na mistrovském turnaji v Pardubicích (nemoc hráček) a vzhledem ke zjištěným okolnostem rozhodla o </w:t>
      </w:r>
      <w:r>
        <w:rPr>
          <w:rFonts w:cs="Tahoma" w:ascii="Tahoma" w:hAnsi="Tahoma"/>
          <w:b/>
          <w:sz w:val="20"/>
          <w:szCs w:val="20"/>
        </w:rPr>
        <w:t>kontumaci všech zápasů družstva na tomto turnaji</w:t>
      </w:r>
      <w:r>
        <w:rPr>
          <w:rFonts w:cs="Tahoma" w:ascii="Tahoma" w:hAnsi="Tahoma"/>
          <w:sz w:val="20"/>
          <w:szCs w:val="20"/>
        </w:rPr>
        <w:t xml:space="preserve"> bez dalších sankc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STK schválila start družstva </w:t>
      </w:r>
      <w:r>
        <w:rPr>
          <w:rFonts w:cs="Tahoma" w:ascii="Tahoma" w:hAnsi="Tahoma"/>
          <w:b/>
          <w:sz w:val="20"/>
          <w:szCs w:val="20"/>
        </w:rPr>
        <w:t>Dukla B</w:t>
      </w:r>
      <w:r>
        <w:rPr>
          <w:rFonts w:cs="Tahoma" w:ascii="Tahoma" w:hAnsi="Tahoma"/>
          <w:sz w:val="20"/>
          <w:szCs w:val="20"/>
        </w:rPr>
        <w:t xml:space="preserve"> (společné družstvo Dukla 4 a Dukla 6 – hráči ročníku 2000) v jarní části společné soutěže starších žáků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1. kola Žákovské ligy postoupila družstva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kla 6, Dukla 4, Sokol Vršovice – starší žáci (poslední dvě uvedená z kvalifikace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áje, Slavia, Sokol Kobylisy II, Astra – starší žákyně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zimní část soutěží byla dohrána, ve výsledkové části není uveden výsledek utkání BA016 Tamburello – Sokol Vršovice. Prosíme domácí oddíl o jeho doplněn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dále obdržela připomínky od rozhodčích k zajištění stolku časoměřičů a zapisovatelů na 3. turnaji starších žáků – pořadatel Sokol Vršovice. V této souvislosti upozorňuje, že zapisovatel a časoměřič musí být starší 18 let, mít platnou registraci ČSH a znát základy pravidel házené (zastavování času, time outy apod.)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hrávají se poslední zápasy Přeboru Prahy muži, ostatní soutěže jsou již odehrány. Turnaje mladších žákyň budou pokračovat dle stanovených termínů i v zimním období.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6. Pokuty, vklady do soutěží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ávající pokut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komotiva Vršovice     2000,-  odstoupení ze soutěže staršího žactva /čl.18.4.a) rozpisu soutěže/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zor na změnu účtu a na správné vyplnění příslušných symbolů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EMB 1730408504/0600, variabilní symbol 100651, specifický symbol je poslední tři číslice nového registračního čísla oddílu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7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Házenkářské kroužky na školách a školní ligy pokračují bez vážnějších komplikac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Informace o školních ligách jsou k dispozici na specializovaných stránkách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Neustále trvá: hledáme zájemce o pomoc při vedení školních kroužků !!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akt: Pavel Jelínek –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info@minihazena.cz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8. Házenkářské naděj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y tréninků dívek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rénink středa  12.12. 17:00 - 18:30 Hala Sokol Kobylisy U Školské zahrady, sraz 16:45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3. trénink neděle 6.1. hala Sokol Vršovice v Heroldových sadech 9.00 -10:45h výběr ročníku 98 z předchozích tréninků 11.00 - 13:00 vzhledem k tomu, že letošní rok se kromě tradičního kempu uskuteční v červnu Olympiada dětí a mládeže, ráda by si trenérka udělala dopředu trochu obrázek o možných kandidátech na nominaci i s ročníku 1999, a proto prosíme o výběr možných kandidátek a poslali je na tento trénink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ermín kempu dívek v Nymburku je 24. - 27.1. 2013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Olympiáda mládeže - termín konání 23 -28.6. 2013 ve Zlíně. Představa trenérky o přípravě je, že se bude pravidelně s družstvem scházet podle možností (např. 1x týdně) ve všední dny, aby co nejméně zasahovala do oddílových víkendových plánů. Začátek nějaké cílené přípravy počítá až po skončení dorosteneckých soutěž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ermín kempu chlapců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lapci (ročník 1997)</w:t>
        <w:tab/>
        <w:t xml:space="preserve">31.1.-3.2.2013 </w:t>
        <w:tab/>
        <w:t xml:space="preserve"> Nymburk (vedoucí kempu pan Jan Kolečko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éninkový kemp – příprava na Olympiádu mládeže (ročníky 98 – 99) – 25.1. – 27.1.2013, Břv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néři výběrů zůstávají stejní (pan Kotrč chlapci, slečna Mertová dívky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9. Zprávy komise rozhodčích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račuje nábor nových rozhodčích z řad mladých hráčů a hráček, současných i bývalých hráčů, příznivců házené či dalších zájemců o rozhodování mistrovských zápasů. Kdo má zájem, může kontaktovat předsedu KR PSH pana Martina Průchu (606 792 859,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barpru@centrum.cz</w:t>
        </w:r>
      </w:hyperlink>
      <w:r>
        <w:rPr>
          <w:rFonts w:cs="Tahoma" w:ascii="Tahoma" w:hAnsi="Tahoma"/>
          <w:sz w:val="20"/>
          <w:szCs w:val="20"/>
        </w:rPr>
        <w:t xml:space="preserve">). Již se někteří zájemci přihlásili, neváhejte tedy ani vy, máte-li zájem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minář rozhodčích proběhne 12.1. – 13.1. 2013 ve Břvích</w:t>
      </w:r>
      <w:r>
        <w:rPr>
          <w:rFonts w:cs="Tahoma" w:ascii="Tahoma" w:hAnsi="Tahoma"/>
          <w:sz w:val="20"/>
          <w:szCs w:val="20"/>
        </w:rPr>
        <w:t>, propozice budou zaslány. Přihlášky stále přijímám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0. Školení trenérů licence C a doškolení k prodloužení trenérské licen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Termín školení nových trenérů licence C</w:t>
      </w:r>
      <w:r>
        <w:rPr>
          <w:rFonts w:cs="Tahoma" w:ascii="Tahoma" w:hAnsi="Tahoma"/>
          <w:sz w:val="20"/>
          <w:szCs w:val="20"/>
        </w:rPr>
        <w:t xml:space="preserve"> (jedná se o dva víkendy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8.3. – 10.3.2013 a 22.3. – 24.3.2013 (hala Břve)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školení bude cca 2000,- Kč (účastnický poplatek bez ubytování a stravování). Minimální počet účastníků je 20 (účastníci mohou být z celé ČR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Termín doškolení stávajících trenérů</w:t>
      </w:r>
      <w:r>
        <w:rPr>
          <w:rFonts w:cs="Tahoma" w:ascii="Tahoma" w:hAnsi="Tahoma"/>
          <w:sz w:val="20"/>
          <w:szCs w:val="20"/>
        </w:rPr>
        <w:t xml:space="preserve"> – prodloužení trenérské licen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3.3.2013 – trenérský seminář – hala Břve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semináře bude do 500,- Kč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jemci se mohou hlásit Martě Sovové (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sovova.marta@seznam.cz</w:t>
        </w:r>
      </w:hyperlink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0"/>
          <w:u w:val="single"/>
        </w:rPr>
        <w:t>11. Termín výroční konference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Termín výroční konference pražského svazu házené byl stanoven na </w:t>
      </w:r>
      <w:r>
        <w:rPr>
          <w:rFonts w:cs="Tahoma" w:ascii="Tahoma" w:hAnsi="Tahoma"/>
          <w:b/>
          <w:sz w:val="20"/>
          <w:szCs w:val="20"/>
        </w:rPr>
        <w:t>středu 27.2.2013, od 19.00 v salónku restraurace U Dobré myšlenky</w:t>
      </w:r>
      <w:r>
        <w:rPr>
          <w:rFonts w:cs="Tahoma" w:ascii="Tahoma" w:hAnsi="Tahoma"/>
          <w:sz w:val="20"/>
          <w:szCs w:val="20"/>
        </w:rPr>
        <w:t>, Podskalská 27, Praha 2 (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dobramyslenka.cz</w:t>
        </w:r>
      </w:hyperlink>
      <w:r>
        <w:rPr>
          <w:rFonts w:cs="Tahoma" w:ascii="Tahoma" w:hAnsi="Tahoma"/>
          <w:sz w:val="20"/>
          <w:szCs w:val="20"/>
        </w:rPr>
        <w:t>). Na této konferenci budou rovněž navrhováni kandidáti do volených orgánů ČSH (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http://www.svaz.chf.cz/content.aspx?contentid=10309</w:t>
        </w:r>
      </w:hyperlink>
      <w:r>
        <w:rPr>
          <w:rFonts w:cs="Tahoma" w:ascii="Tahoma" w:hAnsi="Tahoma"/>
          <w:sz w:val="20"/>
          <w:szCs w:val="20"/>
        </w:rPr>
        <w:t>). Návrhy je tedy možno posílat PSH (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kasparek.jan@sazka.cz</w:t>
        </w:r>
      </w:hyperlink>
      <w:r>
        <w:rPr>
          <w:rFonts w:cs="Tahoma" w:ascii="Tahoma" w:hAnsi="Tahoma"/>
          <w:sz w:val="20"/>
          <w:szCs w:val="20"/>
        </w:rPr>
        <w:t xml:space="preserve">, kopie na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simak@kompass.cz</w:t>
        </w:r>
      </w:hyperlink>
      <w:r>
        <w:rPr>
          <w:rFonts w:cs="Tahoma" w:ascii="Tahoma" w:hAnsi="Tahoma"/>
          <w:sz w:val="20"/>
          <w:szCs w:val="20"/>
        </w:rPr>
        <w:t xml:space="preserve"> a souhlas a představy kandidáta i na sekretariát ČSH do 10 dnů před konání konference). Program a veškeré materiály obdrží organizační pracovníci poštou v dostatečném předstih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10.12.2012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 sázková kancelář, a.s.</w:t>
        <w:tab/>
        <w:tab/>
        <w:tab/>
        <w:tab/>
        <w:t>KOMPASS Czech Republic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Doudova 3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0 93 Praha 9</w:t>
        <w:tab/>
        <w:tab/>
        <w:tab/>
        <w:tab/>
        <w:tab/>
        <w:tab/>
        <w:t>147 00 Praha 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Mail: kasparek.jan@sazka.cz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ový bankovní účet PSH: </w:t>
      </w:r>
      <w:r>
        <w:rPr>
          <w:rFonts w:cs="Tahoma" w:ascii="Tahoma" w:hAnsi="Tahoma"/>
          <w:b/>
          <w:bCs/>
          <w:sz w:val="20"/>
          <w:szCs w:val="20"/>
        </w:rPr>
        <w:t>GEMB 1730408-504/0600 (specifický symbol poslední 3 číslice nového r.č. oddílu, variabilní symbol naleznete na webových stránkách PSH)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kontakty">
    <w:name w:val="pkontak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h.chf.cz/" TargetMode="External"/><Relationship Id="rId3" Type="http://schemas.openxmlformats.org/officeDocument/2006/relationships/hyperlink" Target="http://www.minihazena.cz/" TargetMode="External"/><Relationship Id="rId4" Type="http://schemas.openxmlformats.org/officeDocument/2006/relationships/hyperlink" Target="mailto:info@minihazena.cz" TargetMode="External"/><Relationship Id="rId5" Type="http://schemas.openxmlformats.org/officeDocument/2006/relationships/hyperlink" Target="mailto:barpru@centrum.cz" TargetMode="External"/><Relationship Id="rId6" Type="http://schemas.openxmlformats.org/officeDocument/2006/relationships/hyperlink" Target="mailto:sovova.marta@seznam.cz" TargetMode="External"/><Relationship Id="rId7" Type="http://schemas.openxmlformats.org/officeDocument/2006/relationships/hyperlink" Target="http://www.dobramyslenka.cz/" TargetMode="External"/><Relationship Id="rId8" Type="http://schemas.openxmlformats.org/officeDocument/2006/relationships/hyperlink" Target="http://www.svaz.chf.cz/content.aspx?contentid=10309" TargetMode="External"/><Relationship Id="rId9" Type="http://schemas.openxmlformats.org/officeDocument/2006/relationships/hyperlink" Target="mailto:kasparek.jan@sazka.cz" TargetMode="External"/><Relationship Id="rId10" Type="http://schemas.openxmlformats.org/officeDocument/2006/relationships/hyperlink" Target="mailto:simak@kompass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7:00Z</dcterms:created>
  <dc:creator>sborovna</dc:creator>
  <dc:description/>
  <cp:keywords/>
  <dc:language>en-US</dc:language>
  <cp:lastModifiedBy>Jakub</cp:lastModifiedBy>
  <cp:lastPrinted>2009-01-09T10:47:00Z</cp:lastPrinted>
  <dcterms:modified xsi:type="dcterms:W3CDTF">2012-12-11T07:41:00Z</dcterms:modified>
  <cp:revision>6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351744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-632330565</vt:r8>
  </property>
  <property fmtid="{D5CDD505-2E9C-101B-9397-08002B2CF9AE}" pid="7" name="_ReviewingToolsShownOnce">
    <vt:lpwstr/>
  </property>
</Properties>
</file>