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7.11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řítomní: Kašpárek Jan, Sychra Petr, Průcha Martin, Šimák Jakub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a rozpis souteží ročníku 2011/2012 jsou  uveden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ěna zasílací adresy zápisů o utkání !!!!!!!!!!!!!!!!!!!!!!!!!!!!!!!!!!!!!!!!!!!!!!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/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.2012, 6.2., 5.3., 2.4., 7.5., 4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Výjezdní zasedání PSH proběhne ve Břvích u Prahy v termínu 26.11. – 27.11.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y halových turnajů v podzimní části 2011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12.2011        návrh Sokola Kobylisy II na uspořádání turnaje (není ještě potvrzen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y termínů a pořadatelů halové části 2011/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5.2.2012          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.2012          hala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.2012          hala Chodov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???                  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řešila neoprávněný start hráče Sokola Vršovice </w:t>
      </w:r>
      <w:r>
        <w:rPr>
          <w:rFonts w:cs="Tahoma" w:ascii="Tahoma" w:hAnsi="Tahoma"/>
          <w:b/>
          <w:sz w:val="20"/>
          <w:szCs w:val="20"/>
        </w:rPr>
        <w:t>Olišara Dominika</w:t>
      </w:r>
      <w:r>
        <w:rPr>
          <w:rFonts w:cs="Tahoma" w:ascii="Tahoma" w:hAnsi="Tahoma"/>
          <w:sz w:val="20"/>
          <w:szCs w:val="20"/>
        </w:rPr>
        <w:t xml:space="preserve"> ze Sokola Vršovice na 4.turnaji Erima přeboru Prahy starších žáků – neoznačení individuální startovného. STK ponechala všechny výsledky utkání Sokola Vršovice v platnosti a zároveň odečetla Sokolu Vršovice 2 body (výhra nad Chodovem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řešila nedohrání zápasu přeboru Prahy muži BA035 Loko Vršovice B – Sorry HáK, rozhodla se </w:t>
      </w:r>
      <w:r>
        <w:rPr>
          <w:rFonts w:cs="Tahoma" w:ascii="Tahoma" w:hAnsi="Tahoma"/>
          <w:b/>
          <w:sz w:val="20"/>
          <w:szCs w:val="20"/>
        </w:rPr>
        <w:t>ponechat v platnosti výsledek</w:t>
      </w:r>
      <w:r>
        <w:rPr>
          <w:rFonts w:cs="Tahoma" w:ascii="Tahoma" w:hAnsi="Tahoma"/>
          <w:sz w:val="20"/>
          <w:szCs w:val="20"/>
        </w:rPr>
        <w:t xml:space="preserve"> dosažený na hřišti a dále předala věc k řešení DK PSH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kontumovala zápas přeboru Prahy žen BB031 Astra C – Háje (10:0) z důvodu neoprávněného startu hráčky Třískové Markéty za HC Háj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řesunula z důvodu nepříznivého počasí 5. turnaj přeboru Prahy mladších žákyň do jarního termínu. Pořadatel HC Háje nahlásí termín pořádání turnaje PSH a ostatním družstvům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STK žádá oddíly aby do 48 hodin po odehrání zápasů (2 pracovních dnů) zadali výsledky utkání do Handball.NETu. Zatím se tak stále neděje zejména u družstva Sokol Kobylisy (kluci). Dále nejsou ještě doplněny všechny zápasy přeboru Prahy mužů (Slavia B)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mní část mistrovských soutěží by již měla být odehraná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kuty za neúčast licencovaných trenérů při zápasech podzimní části 2010 (50,- Kč za 1 utkání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ádíme pokuty, které jsme nenalezli v došlých platbác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250,-</w:t>
      </w:r>
      <w:r>
        <w:rPr>
          <w:rFonts w:cs="Tahoma" w:ascii="Tahoma" w:hAnsi="Tahoma"/>
          <w:sz w:val="20"/>
          <w:szCs w:val="20"/>
        </w:rPr>
        <w:t xml:space="preserve">  (BA018, BA024, BA035, BB030, BB031)  +100,- poku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 + 100,- pokut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100,-</w:t>
      </w:r>
      <w:r>
        <w:rPr>
          <w:rFonts w:cs="Tahoma" w:ascii="Tahoma" w:hAnsi="Tahoma"/>
          <w:sz w:val="20"/>
          <w:szCs w:val="20"/>
        </w:rPr>
        <w:tab/>
        <w:t>(BE018, BC01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Oddíly obdrželi pokuty v dospělé i mládežnické slož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t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i kontrole vkladů do soutěžích se nepodařilo dohledat platby od těchto oddílů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kol Kobylisy        800,- (1xmladší žáci, 1xstarší žáci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K Slavia Praha      800,- (zaplacena polovina z celkové částky 1.600 – 1xmuži B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rry HáK              1.600,- (1xmuži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okol Vršovice       3.200,-  (1xmuži, 1xženy, 1xmladší žáci, 1xstarší žáci, 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1xmladší  žákyně, 1xstarší žákyně)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C Všenory             1.000,- (1xmuži, 1x 6+1)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Textbubliny"/>
        <w:rPr>
          <w:szCs w:val="24"/>
        </w:rPr>
      </w:pPr>
      <w:r>
        <w:rPr>
          <w:rFonts w:eastAsia="Tahoma"/>
          <w:szCs w:val="24"/>
        </w:rPr>
        <w:t xml:space="preserve">       </w:t>
      </w:r>
      <w:r>
        <w:rPr>
          <w:szCs w:val="24"/>
        </w:rPr>
        <w:t>Tabulka vkladů: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ži, ženy</w:t>
        <w:tab/>
        <w:tab/>
        <w:t xml:space="preserve">  1600,-  / 800,- s mládež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ci, žačky</w:t>
        <w:tab/>
        <w:tab/>
        <w:t xml:space="preserve">  400,-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 6+1</w:t>
        <w:tab/>
        <w:t xml:space="preserve">  </w:t>
        <w:tab/>
        <w:t xml:space="preserve">  200,- za podzimní čás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+1</w:t>
        <w:tab/>
        <w:tab/>
        <w:t xml:space="preserve">  bez vkladu</w:t>
        <w:tab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klad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případě, že nebudou všechny závazky uhrazeny do konce roku 2011, PSH uplatní vůči oddílům další sankce (peněžní, příp. herní – družstva nebudou připuštěna k utkání,…)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SH oznamuje, že se rozběhl nový ročník školních lig a fungují kroužky házené na školách. Činnost komise tedy se nyní převážně zaměřuje na organizaci těchto lig, kroužků a získávání dalších zájemců do tohoto projekt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Jára Morávková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k tomuto projektu školních lig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blematika rozhodčích se bude řešit na zasedání 26.11. – 27.11. ve Břvích. Dále se připravuje školení nových rozhodčích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Házenkářské naděje – vybraní trenéř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tím nahlášené termíny tréninků házenkářských nadějí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7.11.2011 (14:00-16.00), hala Sokol Vršovice (proběhl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4.12.2011 (od 17:30), hala Julis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: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2.11.2011 (09:00-12:30), hala Slavia (proběhl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14.12.2011 (18:00-20:30), hala Sparta 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ční týmy házenkářských nadějí pro období 2011-2013 jso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:  Jiří Kotrč (trenér), Ladislav Charvát (vedoucí družstv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: Jitka Mertová (trenér), Jan Špaček ml. (asistent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Rozhodnutí DK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K PSH potrestal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Rychtaříka Miroslava (Sparta HC)</w:t>
      </w:r>
      <w:r>
        <w:rPr>
          <w:rFonts w:cs="Tahoma" w:ascii="Tahoma" w:hAnsi="Tahoma"/>
          <w:sz w:val="20"/>
          <w:szCs w:val="20"/>
        </w:rPr>
        <w:t xml:space="preserve"> – ZZČ 3 týdny podmíněně (20.9.2011) – nesportovní chování (BA01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Kratochvíleho Petra (Sparta HC) </w:t>
      </w:r>
      <w:r>
        <w:rPr>
          <w:rFonts w:cs="Tahoma" w:ascii="Tahoma" w:hAnsi="Tahoma"/>
          <w:sz w:val="20"/>
          <w:szCs w:val="20"/>
        </w:rPr>
        <w:t>– ZZČ 3 týdny podmíněně (20.9.2011) – nesportovní chování (BA01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řískovou Markétu (funkc. DHC Slavia)</w:t>
      </w:r>
      <w:r>
        <w:rPr>
          <w:rFonts w:cs="Tahoma" w:ascii="Tahoma" w:hAnsi="Tahoma"/>
          <w:sz w:val="20"/>
          <w:szCs w:val="20"/>
        </w:rPr>
        <w:t xml:space="preserve"> – ZZČ 6 týdnů nepodmíněně – neoprávněné nastoupení bez hráčské licence za HC Háje v utkání BB031 (rozhodné datum je 20/10/2011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oucího družstva </w:t>
      </w:r>
      <w:r>
        <w:rPr>
          <w:rFonts w:cs="Tahoma" w:ascii="Tahoma" w:hAnsi="Tahoma"/>
          <w:b/>
          <w:sz w:val="20"/>
          <w:szCs w:val="20"/>
        </w:rPr>
        <w:t>Hajného Tomáše</w:t>
      </w:r>
      <w:r>
        <w:rPr>
          <w:rFonts w:cs="Tahoma" w:ascii="Tahoma" w:hAnsi="Tahoma"/>
          <w:sz w:val="20"/>
          <w:szCs w:val="20"/>
        </w:rPr>
        <w:t xml:space="preserve"> (HC Háje) ZVF 6 týdnů podmíněně (rozhodné datum je 20/10/2011) s přerušením od 23/10/2011 do 23/04/2011 – neoprávněný start hráčky v utkání BB031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Karlíka Zdeňka (Sorry HáK)</w:t>
      </w:r>
      <w:r>
        <w:rPr>
          <w:rFonts w:cs="Tahoma" w:ascii="Tahoma" w:hAnsi="Tahoma"/>
          <w:sz w:val="20"/>
          <w:szCs w:val="20"/>
        </w:rPr>
        <w:t xml:space="preserve"> – ZZČ na 5 soutěžních utkání NEPODMÍNĚNĚ s rozhodným datem od 1.dubna  2012 – úražka rozhodčího v utkání BA03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ováka Ondřeje (Sorry HáK)</w:t>
      </w:r>
      <w:r>
        <w:rPr>
          <w:rFonts w:cs="Tahoma" w:ascii="Tahoma" w:hAnsi="Tahoma"/>
          <w:sz w:val="20"/>
          <w:szCs w:val="20"/>
        </w:rPr>
        <w:t xml:space="preserve"> - ZZČ  na 6 měsíců  NEPODMÍNĚNĚ  s rozhodným datem od 1.dubna 2012 a přerušením v období od 1.července do 31.srpna 2012 – napadení rozhodčího v utkání BA035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Přípravný výbor pro svolání volební konference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V souvislosti s novým krajským uspořádáním oblastních svazů házené bude potřeba svolat volební konferenci nového krajského sdružení PSH. Jelikož Exekutiva PSH neobdržela od jednotlivých oddílů žádné návrhy do přípravného výboru (a u Prahy ani neproběhne žádná změna v počtu členských oddílů), rozhodla, že přípravný výbor pro svolání konference budou tvořit stávající členové Exekutivy PSH:  </w:t>
      </w:r>
      <w:r>
        <w:rPr>
          <w:rFonts w:cs="Tahoma" w:ascii="Tahoma" w:hAnsi="Tahoma"/>
          <w:b/>
          <w:sz w:val="20"/>
          <w:szCs w:val="20"/>
        </w:rPr>
        <w:t>Sovová Marta</w:t>
      </w:r>
      <w:r>
        <w:rPr>
          <w:rFonts w:cs="Tahoma" w:ascii="Tahoma" w:hAnsi="Tahoma"/>
          <w:sz w:val="20"/>
          <w:szCs w:val="20"/>
        </w:rPr>
        <w:t xml:space="preserve"> (legislativa), </w:t>
      </w:r>
      <w:r>
        <w:rPr>
          <w:rFonts w:cs="Tahoma" w:ascii="Tahoma" w:hAnsi="Tahoma"/>
          <w:b/>
          <w:sz w:val="20"/>
          <w:szCs w:val="20"/>
        </w:rPr>
        <w:t>Šimák Jakub</w:t>
      </w:r>
      <w:r>
        <w:rPr>
          <w:rFonts w:cs="Tahoma" w:ascii="Tahoma" w:hAnsi="Tahoma"/>
          <w:sz w:val="20"/>
          <w:szCs w:val="20"/>
        </w:rPr>
        <w:t xml:space="preserve"> (informatika) a </w:t>
      </w:r>
      <w:r>
        <w:rPr>
          <w:rFonts w:cs="Tahoma" w:ascii="Tahoma" w:hAnsi="Tahoma"/>
          <w:b/>
          <w:sz w:val="20"/>
          <w:szCs w:val="20"/>
        </w:rPr>
        <w:t>Průcha Martin</w:t>
      </w:r>
      <w:r>
        <w:rPr>
          <w:rFonts w:cs="Tahoma" w:ascii="Tahoma" w:hAnsi="Tahoma"/>
          <w:sz w:val="20"/>
          <w:szCs w:val="20"/>
        </w:rPr>
        <w:t xml:space="preserve"> (KR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Doškolení trenér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oznamuje, že doškolení trenérů (propadlé licence, prodloužení licence) se bude konat v sobotu </w:t>
      </w:r>
      <w:r>
        <w:rPr>
          <w:rFonts w:cs="Tahoma" w:ascii="Tahoma" w:hAnsi="Tahoma"/>
          <w:b/>
          <w:sz w:val="20"/>
          <w:szCs w:val="20"/>
        </w:rPr>
        <w:t>28.01.2012 v hale Sokola Vršovice</w:t>
      </w:r>
      <w:r>
        <w:rPr>
          <w:rFonts w:cs="Tahoma" w:ascii="Tahoma" w:hAnsi="Tahoma"/>
          <w:sz w:val="20"/>
          <w:szCs w:val="20"/>
        </w:rPr>
        <w:t>, pravděpodobné téma bude osobní obrana v házené. Cena doškolení se bude pohybovat v rozmezí 400 – 500,- Kč, minimální účast 20 lidí. Přihlášky zasílejte Martě Sovové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Nominace do Žákovské ligy staršího žactv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výsledků podzimní části PSH nominuje do ŽL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ci: Dukla 6, Dukl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kyně: HC Háje, Sokol Kobylisy II, 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0"/>
          <w:u w:val="single"/>
        </w:rPr>
        <w:t>14. Společný turnaj Erima společné soutěže žák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bude pořádat 1. společný turnaj finálové skupiny Erima společné soutěže žák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o finálové skupiny mladších i starších žáků z Prahy postoupila družstva: </w:t>
      </w:r>
      <w:r>
        <w:rPr>
          <w:rFonts w:cs="Tahoma" w:ascii="Tahoma" w:hAnsi="Tahoma"/>
          <w:b/>
          <w:sz w:val="20"/>
          <w:szCs w:val="20"/>
        </w:rPr>
        <w:t>Dukla 6, Dukla 4, TJ Chodov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urnaj se odehraje v sobotu </w:t>
      </w:r>
      <w:r>
        <w:rPr>
          <w:rFonts w:cs="Tahoma" w:ascii="Tahoma" w:hAnsi="Tahoma"/>
          <w:b/>
          <w:sz w:val="20"/>
          <w:szCs w:val="20"/>
        </w:rPr>
        <w:t>26.11. (mladší žáci) a v neděli 27.11. (starší žáci)</w:t>
      </w:r>
      <w:r>
        <w:rPr>
          <w:rFonts w:cs="Tahoma" w:ascii="Tahoma" w:hAnsi="Tahoma"/>
          <w:sz w:val="20"/>
          <w:szCs w:val="20"/>
        </w:rPr>
        <w:t xml:space="preserve"> ve Břvích u Prah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čátek turnaje bude v 8.00, účast 6 družstev (3 Praha / 3 StČ), hrací doba 2x15. Rozlosování připravil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ermíny další turnajů finálové i druhé skupiny budou určeny po dohodě se Středočeským svazem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9.11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ázková kancelář, a.s.</w:t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1"/>
      <w:numFmt w:val="decimal"/>
      <w:lvlText w:val="%1.%2"/>
      <w:lvlJc w:val="left"/>
      <w:pPr>
        <w:tabs>
          <w:tab w:val="num" w:pos="1665"/>
        </w:tabs>
        <w:ind w:left="1665" w:hanging="1485"/>
      </w:pPr>
      <w:rPr/>
    </w:lvl>
    <w:lvl w:ilvl="2">
      <w:start w:val="2011"/>
      <w:numFmt w:val="decimal"/>
      <w:lvlText w:val="%1.%2.%3"/>
      <w:lvlJc w:val="left"/>
      <w:pPr>
        <w:tabs>
          <w:tab w:val="num" w:pos="1845"/>
        </w:tabs>
        <w:ind w:left="184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205"/>
        </w:tabs>
        <w:ind w:left="220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2565"/>
        </w:tabs>
        <w:ind w:left="256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mailto:sovova.mart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2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1-11-23T14:16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33056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