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4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11.2010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krach Jaromír, Šimák Jakub, Sovová Marta, Sychra Petr, Průcha Martin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mluveni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a webové stránce PSH -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naleznete veškeré informace, rozpisy soutěží, výsledky a statistiky jednotlivých utkání sezony 2010/2011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ozorňujeme klubové administrátory pořádajících oddílů  na povinnost zadat zápis do administrace Handball.netu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handball.cz</w:t>
        </w:r>
      </w:hyperlink>
      <w:r>
        <w:rPr>
          <w:rFonts w:cs="Tahoma" w:ascii="Tahoma" w:hAnsi="Tahoma"/>
          <w:b/>
          <w:sz w:val="20"/>
          <w:szCs w:val="20"/>
        </w:rPr>
        <w:t>) do 48 hodin po skončení zápas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Výsledky soutěže 6+1 kategorie minižactva prosíme zasílat e-mailem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imak@kompass.cz</w:t>
        </w:r>
      </w:hyperlink>
      <w:r>
        <w:rPr>
          <w:rFonts w:cs="Tahoma" w:ascii="Tahoma" w:hAnsi="Tahoma"/>
          <w:b/>
          <w:sz w:val="20"/>
          <w:szCs w:val="20"/>
        </w:rPr>
        <w:t>), zápisy se do Handball.netu nevkládají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kteří tak ještě neučinili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0/2011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12., 10.1., 7.2., 7.3., 4.4., 2.5., 6.6., (4.7.)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oslední turnaje 4+1 v tomto roce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11.2010 - Sokol Vršovice (tělocvična, jen pro omezený počet – začátečníci (C) 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12.2010 – nafukovací hala Sokol Kobylisy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ávěrka přihlášek na tyto turnaje bude vždy v poslední neděli před termínem turnajů. Účastnit se mohou družstva všech výkonnostních stupňů, tedy i účastníci soutěže 6+1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PSH zatím neřešila žádný problém ohledně zápasů sezony 2010/2011. Podzimní části soutěží  budou u některých kategorií z důvodu nepříznivého počasí a kapacity hal dohrány v průběhu listopadu. Neúčast trenéra na utkání se bude trestat dle sazebníku (v rozpisu soutěží) po ukončení podzimní části (tj. oddílům, které se provinily, se všechny pokuty sečtou).  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5. Nominace družstev do Žákovské ligy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výsledků podzimní části přeboru staršího žactva nominoval PSH družstva do žákovské lig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ci (2 míst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>Dukla 6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>Chodov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hradníci: Sokol Vršovice (dále případně Sokol Kobylisy, Dukla 4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ší žákyně (3 místa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bCs/>
          <w:sz w:val="20"/>
          <w:szCs w:val="20"/>
        </w:rPr>
        <w:t>DHC Slavi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bCs/>
          <w:sz w:val="20"/>
          <w:szCs w:val="20"/>
        </w:rPr>
        <w:t>Sokol Kobylisy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>Sokol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hradníci: HC Háje, Astra Prah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ižší podrobnosti o ŽL jsou uvedeny na stránkách PSH, respektive na základní stránce ČSH v příslušné kategorii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obdržela tyto hlášenk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Soutěž minižactva 6+1 – pro informaci uvádíme zbývající termíny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645"/>
        <w:gridCol w:w="1645"/>
        <w:gridCol w:w="556"/>
        <w:gridCol w:w="1136"/>
        <w:gridCol w:w="811"/>
        <w:gridCol w:w="2248"/>
      </w:tblGrid>
      <w:tr>
        <w:trPr>
          <w:trHeight w:val="300" w:hRule="atLeast"/>
        </w:trPr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016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Chodov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la 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.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:40</w:t>
            </w:r>
            <w:r>
              <w:rPr/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 Chodov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042 Sparta – Všenory                  27.10.2010, 19:15  hala ČVUT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21 Sokol Kobylisy II C – Astra B  21.11.2010, 18:20, hala Třebešín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B022 Sokol Vršovice – Astra C        02.11.2010, 20:30  hala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byla některá utkání přeložena vzhledem k nepřízni počasí, tato utkání již byla většinou odehrána v náhradním termínu.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7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ciplinární komise PSH během soutěžního období zasedá vždy ve čtvrtek od 18.00 hod. v budově Hala Sparta, Nad Královskou oborou 51, Praha 7.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pokuty byly dle kontroly došlých plateb stejně jako vklady do soutěží uhrazeny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všem oddílům děkuj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9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V současné době probíhá 9 kroužků a rozbíhají se školní ligy. Do školní ligy se přihlásilo 16 škol (celkem 39 týmů – 17 týmů v kategorii 1.-3. ročník a 22 týmů v kategorii 4.-5. ročník). Základní vybavení (míče, rozlišováky, atd.) do spolupracujících škol již bylo předáno. PSH házené dále objednal 10 párů nových branek pro miniházenou.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eustále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Antonín Pokorný –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ější informace tomto projektu jsou k dispozici na specializovaných stránkách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připravuje školení rozhodčích v roce 2011. Toto školení se uskuteční během května v Praze, v případě většího počtu zájemců se může uskutečnit i dříve. Podmínkou je dostatečný počet účastníků. Přihlášky posílejte e-mailem KR PSH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 PSH upozorňuje, že i v této sezoně platí podmínka upevnění branek na všech hřištích, která jsou schválena pro mistrovské zápasy. Rozhodčí v případě, že zjistí, že branky nejsou zabezpečené proti pádu, neumožní sehrání utkání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1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Termíny dívky (trenér Petr Sychra, asistent Jan Špaček st.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4.12.2010  9:00 – 13:00, hala Slavia minikemp)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Leden 2011 – 1.trénink na Olympiádu mládeže, účast na turnaji v Kobylisích 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trénincích na Olympiádu mládeže bude osobně trenéry informovat trenér HN dívek Petr Sych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Chlapci, dva tréninky a testování již proběhly  – (trenér Jiří Ešner, asistent Jana Konečná)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ní kemp proběhne v Nymburce 27.1. – 30.1. (dívky) a  3.2. – 6.2.2011 (chlapci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se výběry Prahy zúčastní celostátní Olympiády mládeže, která proběhne v červnu 2011 v Olomouci, resp. ve Velké Bystřici. Informace budou sděleny od trenérů házenkářských nadějí jakmile je obdrží. Počítá se s jarní tréninkovou přípravou na tuto akc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2. Velká cen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C Prahy se odehraje v kategorii mladší žáci. Rozpisy byly zaslány jednotlivým účastníkům, nebo jsou k dispozici na stránce PSH (sekce ke stažení, adresář VC Prahy). Upozorňujeme na zaplacení vkladu (600,-) na účet PSH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1.11. – mladší žáci – pořadatel Loko Vršovic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.12. – mladší žáci – pořadatel TJ Chodov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Turnaje se odehrají v nafukovací hale Sokola Kobylisy. 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13. Změna grantové politiky Hlavního měst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změněné grantové politiky PSH zažádal již nyní o přidělení grantu na příští rok 2011, a to pro jeden dvoudenní turnaj mládeže, který se odehraje na jaře a jeden dvoudenní turnaj mládeže na podzim. Termín jarního turnaje bude 19.2. a 20.2.2011 v hale Sparta 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4. Školení trenérů licence C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ekutiva PSH uvažuje o školení nových trenérů licence C a to v roce 2011, předběžný termín květen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9.11.2010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simak@kompass.cz" TargetMode="External"/><Relationship Id="rId5" Type="http://schemas.openxmlformats.org/officeDocument/2006/relationships/hyperlink" Target="mailto:info@minihazena.cz" TargetMode="External"/><Relationship Id="rId6" Type="http://schemas.openxmlformats.org/officeDocument/2006/relationships/hyperlink" Target="http://www.minihazen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6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0-11-09T09:32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1053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58394833</vt:r8>
  </property>
  <property fmtid="{D5CDD505-2E9C-101B-9397-08002B2CF9AE}" pid="7" name="_ReviewingToolsShownOnce">
    <vt:lpwstr/>
  </property>
</Properties>
</file>