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4./2009-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FO PRAŽSKÉHO SVAZU HÁZENÉ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11.2009 proběhlo pravidelné zasedání Exekutivy PSH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tomní: Kašpárek Jan, Sychra Petr, Šimák Jakub, Průcha Martin, Sovová Marta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mluven: Škrach Jaromír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jednávaná problematika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1. Webová stránka / rozpis soutěží Pražského svazu házené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PSH upozorňuje, že jeho webová stránka je na adrese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psh.chf.cz</w:t>
        </w:r>
      </w:hyperlink>
      <w:r>
        <w:rPr>
          <w:rFonts w:cs="Tahoma" w:ascii="Tahoma" w:hAnsi="Tahoma"/>
          <w:sz w:val="20"/>
          <w:szCs w:val="20"/>
        </w:rPr>
        <w:t xml:space="preserve"> . Zde najdete veškeré informace včetně rozpisu soutěží.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Oddíly již nemusí zasílat výsledky zápasů SMS zprávou, ale kluboví redaktoři pořádajících družstev zapíší informace ze zápisu o utkání do soutěžního systému ČSH, který je přístupný na adrese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handball.cz</w:t>
        </w:r>
      </w:hyperlink>
      <w:r>
        <w:rPr>
          <w:rFonts w:cs="Tahoma" w:ascii="Tahoma" w:hAnsi="Tahoma"/>
          <w:sz w:val="20"/>
          <w:szCs w:val="20"/>
        </w:rPr>
        <w:t xml:space="preserve"> (po zadání příslušného uživatelského jména a hesla)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upozorňujeme klubové administrátory oddílů, aby vyplnili v matrice údaje o klubech a vložili zde i loga a případně fotky hráčů a hráček. Informace o způsobu vkládání jsou uveřejněny na internetových stránkách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H dále upozorňuje rozhodčí (případně pořádající družstva), že nová zasílací adresa zápisů o utkání je:</w:t>
      </w:r>
    </w:p>
    <w:p>
      <w:pPr>
        <w:pStyle w:val="Normal"/>
        <w:ind w:left="1428" w:firstLine="69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PASS Czech Republic s.r.o.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ub Šimák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m. I.P.Pavlova 5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0 00 Praha 2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y odesílejte ihned po utkání, aby PSH mohl v co nejkratší době provést jejich kontrolu a řešit případné nesrovnalosti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2. Termíny konání jednotlivých schůzí VV PSH v roce 2009/2010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7.12., 4.1., 1.2., 1.3., 5.4., 3.5., 7.6. vždy od 19.00 hod. v restauraci „Na terase“ Praha 4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3. Miniházená 4+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Následující turnaje miniházené 4+1 se bude konat v sobotu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7.11.2009</w:t>
        <w:tab/>
        <w:tab/>
        <w:tab/>
        <w:t>Dukla 6 (OPEN turnaj kategorie A a B)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21.11.2009</w:t>
        <w:tab/>
        <w:tab/>
        <w:tab/>
        <w:t>Háje (ZŠ Mendelova – kategorie C a horší B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12.12.2009</w:t>
        <w:tab/>
        <w:tab/>
        <w:tab/>
        <w:t>Loko Vršovice (dle možnosti všechny kategorie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e, rozlosování a výsledky turnajů jsou průběžně uveřejňovány na internetových stránkách PSH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současné době je přihlášeno již kolem 20 družstev (včetně kategorie C), proto bude na každý turnaj proveden výběr účastníků s ohledem na kapacitní možnosti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4. VC Prahy 2009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VV PSH  oznamuje, že obdržel grant na Velkou cenu Prahy 2009 v kategorii žactva. Velká cena  Prahy se uskuteční koncem roku 2009 v podobě turnajů pro mladší žáky a turnajů pro mladší žačky. Turnajů se má právo zúčastnit </w:t>
      </w:r>
      <w:r>
        <w:rPr>
          <w:rFonts w:cs="Tahoma" w:ascii="Tahoma" w:hAnsi="Tahoma"/>
          <w:b/>
          <w:sz w:val="20"/>
          <w:szCs w:val="20"/>
        </w:rPr>
        <w:t>prvních šest družstev po podzimní části Přeboru Prahy</w:t>
      </w:r>
      <w:r>
        <w:rPr>
          <w:rFonts w:cs="Tahoma" w:ascii="Tahoma" w:hAnsi="Tahoma"/>
          <w:sz w:val="20"/>
          <w:szCs w:val="20"/>
        </w:rPr>
        <w:t xml:space="preserve"> (včetně Sokola Úvaly), sedmé družstvo bude náhradník. Vklad do turnajů bude 750,- (3x250,-) a bude sloužit na úhradu rozhodčích. Pořadatele budou určeni ze 4., 5.  a 6. místa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ladší žáci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2.11.2009 - hala Sparta II (pořadatel Sokol Vršovice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05.12.2009 - hala Slavia (*pořadatel bude určen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2.12.2009 - hala Chodov (pořadatel Chodov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ladší žákyně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4.10.2009 - hala Sparta II (pořadatel Sokol Vršovice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8.11.2009 - hala Slavia (pořadatel Kobylisy II B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06.12.2009 - hala Sparta II (pořadatel Astra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*Zástupce Sokola Kobylisy požádal PSH, zda by z personálních důvodů nemusel turnaj pořádat. PSH osloví dalšího účastníka, zda by byl ochoten turnaj pořádat místo Sokola Kobylisy.</w:t>
      </w:r>
    </w:p>
    <w:p>
      <w:pPr>
        <w:pStyle w:val="Normal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řadatel zajistí průběh turnaje (stolek, soupisky, vyplácení rozhodčích, ...). Veškeré dokumenty budou k dispozici na internetu v sekci „ke stažení“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5. Zprávy soutěžní komis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zasedání Exekutivy kontrolovala soutěžní komise PSH došlé zápisy a schválila všechny výsledky těchto utkání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těžní komise řešila nesehrání utkání BB054 Astra B – SVŠ Plzeň B – hosté do Prahy kvůli nepříznivému počasí nedorazili, písemně se omluvili. </w:t>
      </w:r>
      <w:r>
        <w:rPr>
          <w:rFonts w:cs="Tahoma" w:ascii="Tahoma" w:hAnsi="Tahoma"/>
          <w:b/>
          <w:sz w:val="20"/>
          <w:szCs w:val="20"/>
        </w:rPr>
        <w:t xml:space="preserve">STK nařizuje sehrát utkání v jiném termínu. Domácí tým Astra B nový termín sdělí (po domluvě se SVŠ Plzeň) PSH a rozhodčím. Utkání se odehraje ještě na podzim.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těžní komise žádá družstvo žen Sokol Kobylisy II C o sdělení náhradního termínu nesehraného utkání BB027 Sokol Kobylisy II C – TJ Turnov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Soutěžní komise </w:t>
      </w:r>
      <w:r>
        <w:rPr>
          <w:rFonts w:cs="Tahoma" w:ascii="Tahoma" w:hAnsi="Tahoma"/>
          <w:b/>
          <w:sz w:val="20"/>
          <w:szCs w:val="20"/>
        </w:rPr>
        <w:t>nominovala</w:t>
      </w:r>
      <w:r>
        <w:rPr>
          <w:rFonts w:cs="Tahoma" w:ascii="Tahoma" w:hAnsi="Tahoma"/>
          <w:sz w:val="20"/>
          <w:szCs w:val="20"/>
        </w:rPr>
        <w:t xml:space="preserve"> na základě podzimních výsledků do </w:t>
      </w:r>
      <w:r>
        <w:rPr>
          <w:rFonts w:cs="Tahoma" w:ascii="Tahoma" w:hAnsi="Tahoma"/>
          <w:b/>
          <w:sz w:val="20"/>
          <w:szCs w:val="20"/>
        </w:rPr>
        <w:t>Žákovské ligy</w:t>
      </w:r>
      <w:r>
        <w:rPr>
          <w:rFonts w:cs="Tahoma" w:ascii="Tahoma" w:hAnsi="Tahoma"/>
          <w:sz w:val="20"/>
          <w:szCs w:val="20"/>
        </w:rPr>
        <w:t xml:space="preserve"> tyto družstva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Starší žáci: 1. TJ Chodov, 2. Dukla 6, 3. Sokol Vršovice</w:t>
      </w:r>
      <w:r>
        <w:rPr>
          <w:rFonts w:cs="Tahoma" w:ascii="Tahoma" w:hAnsi="Tahoma"/>
          <w:sz w:val="20"/>
          <w:szCs w:val="20"/>
        </w:rPr>
        <w:t xml:space="preserve"> (náhradník Dukla 4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Starší žákyně: 1. DHC Slavia, dále Astra Praha</w:t>
      </w:r>
      <w:r>
        <w:rPr>
          <w:rFonts w:cs="Tahoma" w:ascii="Tahoma" w:hAnsi="Tahoma"/>
          <w:sz w:val="20"/>
          <w:szCs w:val="20"/>
        </w:rPr>
        <w:t>. Třetí účastník bude doplněn dle rozhodnutí Exekutivy PSH ohledně kontumace utkání – viz bod. 8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6. Hlášenky utkání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K PSH schvaluje tyto hlášení nebo změny utkání, uveden platný termín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BA032 Loko Vršovice B – Sparta Praha </w:t>
        <w:tab/>
        <w:tab/>
        <w:t>19.10.2009, 19:00, hala Loko Vršovice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BA040 Loko Vršovice B - HC Všenory</w:t>
        <w:tab/>
        <w:tab/>
        <w:t>26.10.2009, 19:00, hala Loko Vršovi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044 HC Čambavamba – Sorry HáK</w:t>
        <w:tab/>
        <w:tab/>
        <w:t>13.11.2009, 18:45, hala Julisk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B038 Wendy Mělník – Sokol Kobylisy II C</w:t>
        <w:tab/>
        <w:tab/>
        <w:t>16.11.2009, 19:15, hala Mělník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B051 HC Háje – Wendy Mělník </w:t>
        <w:tab/>
        <w:tab/>
        <w:tab/>
        <w:t>04.11.2009, 19:15, hala Mělník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B053 Sokol Vršovice – TJ Turnov</w:t>
        <w:tab/>
        <w:tab/>
        <w:tab/>
        <w:t>03.11.2009, 20:00, hala Loko Vršovi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B058 Wendy Mělník – Tatran Střešovice</w:t>
        <w:tab/>
        <w:tab/>
        <w:t>25.10.2009, 14:00, hala ISŠT Mělník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B064 Sokol Vršovice – Wendy Mělník</w:t>
        <w:tab/>
        <w:tab/>
        <w:t>10.11.2009, 20:00, hala Loko Vršovi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C025 Sokol Vršovice – TJ Chodov</w:t>
        <w:tab/>
        <w:tab/>
        <w:tab/>
        <w:t>27.10.2009, 17:30, hala Chodov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C027 Dukla 4 – Dukla 6</w:t>
        <w:tab/>
        <w:tab/>
        <w:tab/>
        <w:tab/>
        <w:t>26.10.2009, 19:00, hala Julisk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C030 Loko Vršovice – Sokol Vršovice</w:t>
        <w:tab/>
        <w:tab/>
        <w:t>26.10.2009, 18:00. hala Loko Vršovi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BD028 Sokol Vršovice – DHK Liberec (dky)</w:t>
        <w:tab/>
        <w:tab/>
        <w:t>02.11.2009, 18:30, hala Loko Vršovi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002 TJ Chodov – Dukla 4</w:t>
        <w:tab/>
        <w:tab/>
        <w:tab/>
        <w:tab/>
        <w:t>20.10.2009, 16:30, hala Chodov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004 Sokol Kobylisy – Úvaly</w:t>
        <w:tab/>
        <w:tab/>
        <w:tab/>
        <w:t>09.11.2009, 16:15, hala Kobylisy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F026 Astra – Sokol Kobylisy II A</w:t>
        <w:tab/>
        <w:tab/>
        <w:tab/>
        <w:t>23.11.2009, 17:15, hala Sparta II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7. Zprávy disciplinární komise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K PSH projednala toto provinění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dnání odebrání RP při utkání BA039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Šustek Jiří, Sparta Praha HC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0"/>
          <w:szCs w:val="20"/>
        </w:rPr>
        <w:t>ZZČ na 2 soutěžní zápasy NEPODMÍNĚNĚ</w:t>
      </w:r>
      <w:r>
        <w:rPr>
          <w:rFonts w:cs="Tahoma" w:ascii="Tahoma" w:hAnsi="Tahoma"/>
          <w:sz w:val="20"/>
          <w:szCs w:val="20"/>
        </w:rPr>
        <w:t xml:space="preserve"> - nesportovní chování a urážka rozhodčích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spacing w:before="280" w:after="28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spacing w:before="280" w:after="28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Utkání BE 014 Chodov –Kobylisy (odehrání zápasu bez lékařských prohlídek)</w:t>
      </w:r>
    </w:p>
    <w:p>
      <w:pPr>
        <w:pStyle w:val="Normal"/>
        <w:spacing w:before="280" w:after="280"/>
        <w:rPr/>
      </w:pPr>
      <w:r>
        <w:rPr/>
        <w:t xml:space="preserve">      </w:t>
      </w:r>
      <w:r>
        <w:rPr>
          <w:rFonts w:cs="Tahoma" w:ascii="Tahoma" w:hAnsi="Tahoma"/>
          <w:b/>
          <w:sz w:val="20"/>
          <w:szCs w:val="20"/>
        </w:rPr>
        <w:t>Mahor Ján - vedoucí družstva</w:t>
      </w:r>
      <w:r>
        <w:rPr>
          <w:rFonts w:cs="Tahoma" w:ascii="Tahoma" w:hAnsi="Tahoma"/>
          <w:sz w:val="20"/>
          <w:szCs w:val="20"/>
        </w:rPr>
        <w:t xml:space="preserve"> – 2 zápasy ZVF NEPODMÍNĚNĚ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t>      </w:t>
      </w:r>
      <w:r>
        <w:rPr>
          <w:rFonts w:cs="Tahoma" w:ascii="Tahoma" w:hAnsi="Tahoma"/>
          <w:sz w:val="20"/>
          <w:szCs w:val="20"/>
        </w:rPr>
        <w:t>Hráči:</w:t>
      </w:r>
    </w:p>
    <w:p>
      <w:pPr>
        <w:pStyle w:val="Normal"/>
        <w:spacing w:before="28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ndroník Ondřej</w:t>
      </w:r>
    </w:p>
    <w:p>
      <w:pPr>
        <w:pStyle w:val="Normal"/>
        <w:spacing w:before="280" w:after="28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Rinke Tomáš</w:t>
      </w:r>
    </w:p>
    <w:p>
      <w:pPr>
        <w:pStyle w:val="Normal"/>
        <w:spacing w:before="280" w:after="28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Remmer Jakub</w:t>
      </w:r>
    </w:p>
    <w:p>
      <w:pPr>
        <w:pStyle w:val="Normal"/>
        <w:spacing w:before="28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Rolínek Václav</w:t>
      </w:r>
    </w:p>
    <w:p>
      <w:pPr>
        <w:pStyle w:val="Normal"/>
        <w:spacing w:before="28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Bílek Martin</w:t>
      </w:r>
    </w:p>
    <w:p>
      <w:pPr>
        <w:pStyle w:val="Normal"/>
        <w:spacing w:before="28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Juřica David</w:t>
      </w:r>
    </w:p>
    <w:p>
      <w:pPr>
        <w:pStyle w:val="Normal"/>
        <w:spacing w:before="28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Ptáček Jiří</w:t>
      </w:r>
    </w:p>
    <w:p>
      <w:pPr>
        <w:pStyle w:val="Normal"/>
        <w:spacing w:before="28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Androník Michal</w:t>
      </w:r>
    </w:p>
    <w:p>
      <w:pPr>
        <w:pStyle w:val="Normal"/>
        <w:spacing w:before="28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Soukup Richard</w:t>
      </w:r>
    </w:p>
    <w:p>
      <w:pPr>
        <w:pStyle w:val="Normal"/>
        <w:spacing w:before="28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Remmer Martin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Suk Jaroslav        </w:t>
      </w:r>
    </w:p>
    <w:p>
      <w:pPr>
        <w:pStyle w:val="Normal"/>
        <w:spacing w:before="28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-  všichni  - 1 zápas ZZČ, podmínečně odložen na dobu 3 měsíců (od 16.10.2009 –        16.01. 2010)</w:t>
      </w:r>
    </w:p>
    <w:p>
      <w:pPr>
        <w:pStyle w:val="Normal"/>
        <w:spacing w:before="28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-----------------------------------------------------------------------------------------------</w:t>
      </w:r>
    </w:p>
    <w:p>
      <w:pPr>
        <w:pStyle w:val="Normal"/>
        <w:spacing w:before="280" w:after="28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Utkání BF 002, BF 007 (Sokol Vršovice – Háje B, Háje B – Sokol Kobylisy II A)</w:t>
      </w:r>
    </w:p>
    <w:p>
      <w:pPr>
        <w:pStyle w:val="Normal"/>
        <w:spacing w:before="280" w:after="280"/>
        <w:rPr/>
      </w:pPr>
      <w:r>
        <w:rPr/>
        <w:t xml:space="preserve">      </w:t>
      </w:r>
      <w:r>
        <w:rPr>
          <w:rFonts w:cs="Tahoma" w:ascii="Tahoma" w:hAnsi="Tahoma"/>
          <w:b/>
          <w:sz w:val="20"/>
          <w:szCs w:val="20"/>
        </w:rPr>
        <w:t>Gavláková Michaela – vedoucí družstva  - 1 zápas ZVF, podmínečně odložen na dobu 3      měsíců (od 16.10.2009- 16.01.2010) - nastoupení hráčky Hájů B o dvě kategorie „výše“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8. Odvolání družstva Sokol Kobylisy II</w:t>
      </w:r>
    </w:p>
    <w:p>
      <w:pPr>
        <w:pStyle w:val="Normal"/>
        <w:spacing w:before="280" w:after="28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xekutiva PSH řešila odvolání družstva Sokol Kobylisy II proti rozhodnutí STK PSH o kontumaci   utkání BD006 HC Háje – Sokol Kobylisy II A. Odvolání bylo podáno v řádném termínu a poplatek 200,- zaplacen na místě. Projednávání odvolání se zúčastnil zástupce Sokola Kobylisy II pan David Trkovský. PSH zašle konečné rozhodnutí do 10 dnů po obdržení vyjádření od ČSH k problematice zaplacení individuálního startovného, které si rovněž vyžádal.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9. Schůzka zástupců pražských oddílů, nový termín 26.1.2010, 18.30, PTÚ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PSH oznamuje, že ze studijních důvodů přerušil pan Vladimír Balaník spolupráci s Pražským svazem házené. Vzniklou situaci se bude snažit řešit, a proto další schůzka pražských trenérů mládeže s odpovědnými zástupci ohledně projektu rozšíření házenkářské základny v Praze proběhne až </w:t>
      </w:r>
      <w:r>
        <w:rPr>
          <w:rFonts w:cs="Tahoma" w:ascii="Tahoma" w:hAnsi="Tahoma"/>
          <w:b/>
          <w:sz w:val="20"/>
          <w:szCs w:val="20"/>
        </w:rPr>
        <w:t xml:space="preserve">26.1.2010, od 18:30 </w:t>
      </w:r>
      <w:r>
        <w:rPr>
          <w:rFonts w:cs="Tahoma" w:ascii="Tahoma" w:hAnsi="Tahoma"/>
          <w:sz w:val="20"/>
          <w:szCs w:val="20"/>
        </w:rPr>
        <w:t>v zasedací místnosti PTU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 xml:space="preserve">10. Informace o trénincích výběru házenkářských nadějí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ažský minikemp dívek se bude konat 5.12.2009 od 10:00 do 14:00 v hale Sparty (Praha 7) (trenéři Sychra, Špaček)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Pražský minikemp chlapců se bude konat 28.11.2009 od 10:00 do 14:00 v hale Loko Vršovice (trenéři Ešner, Konečná)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íny Kempů házenkářských nadějí, pořádaných ČSH v Nymburce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2. – 7.2. 2010 – chlapci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28.1. – 31.1.2010 - dívky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11. Školení trenérů licence „C“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Pražský svaz házené </w:t>
      </w:r>
      <w:r>
        <w:rPr>
          <w:rFonts w:cs="Tahoma" w:ascii="Tahoma" w:hAnsi="Tahoma"/>
          <w:b/>
          <w:sz w:val="20"/>
          <w:szCs w:val="20"/>
        </w:rPr>
        <w:t xml:space="preserve">neobdržel </w:t>
      </w:r>
      <w:r>
        <w:rPr>
          <w:rFonts w:cs="Tahoma" w:ascii="Tahoma" w:hAnsi="Tahoma"/>
          <w:sz w:val="20"/>
          <w:szCs w:val="20"/>
        </w:rPr>
        <w:t>dostatečný počet přihlášek, a proto se rozhodl, že pořádání školení trenérů by nebylo ekonomicky výhodné. Dobrá zpráva pro zájemce o získání trenérské licence je, že toto školení bude pořádat Středočeský svaz házené a pražští uchazeči jsou na tomto školení vítáni. Proto máte-li zájem a neodradí vás cesta do Mladé Boleslavi, přihlašte se na mailu: stkstc@seznam.cz 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Školení je naplánováno do </w:t>
      </w:r>
      <w:r>
        <w:rPr>
          <w:rFonts w:cs="Tahoma" w:ascii="Tahoma" w:hAnsi="Tahoma"/>
          <w:b/>
          <w:bCs/>
          <w:sz w:val="20"/>
          <w:szCs w:val="20"/>
        </w:rPr>
        <w:t>Mladé Boleslavi</w:t>
      </w:r>
      <w:r>
        <w:rPr>
          <w:rFonts w:cs="Tahoma" w:ascii="Tahoma" w:hAnsi="Tahoma"/>
          <w:sz w:val="20"/>
          <w:szCs w:val="20"/>
        </w:rPr>
        <w:t> na dva víkendové termíny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První část se bude konat </w:t>
      </w:r>
      <w:r>
        <w:rPr>
          <w:rFonts w:cs="Tahoma" w:ascii="Tahoma" w:hAnsi="Tahoma"/>
          <w:b/>
          <w:bCs/>
          <w:sz w:val="20"/>
          <w:szCs w:val="20"/>
        </w:rPr>
        <w:t>od pátku 4.prosince do neděle 6.prosince</w:t>
      </w:r>
      <w:r>
        <w:rPr>
          <w:rFonts w:cs="Tahoma" w:ascii="Tahoma" w:hAnsi="Tahoma"/>
          <w:sz w:val="20"/>
          <w:szCs w:val="20"/>
        </w:rPr>
        <w:t xml:space="preserve">, druhá část </w:t>
      </w:r>
      <w:r>
        <w:rPr>
          <w:rFonts w:cs="Tahoma" w:ascii="Tahoma" w:hAnsi="Tahoma"/>
          <w:b/>
          <w:bCs/>
          <w:sz w:val="20"/>
          <w:szCs w:val="20"/>
        </w:rPr>
        <w:t>od 15.ledna do 17.ledna</w:t>
      </w:r>
      <w:r>
        <w:rPr>
          <w:rFonts w:cs="Tahoma" w:ascii="Tahoma" w:hAnsi="Tahoma"/>
          <w:sz w:val="20"/>
          <w:szCs w:val="20"/>
        </w:rPr>
        <w:t xml:space="preserve"> příštího roku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Závěrečné zkoušky by se měly odehrávat v </w:t>
      </w:r>
      <w:r>
        <w:rPr>
          <w:rFonts w:cs="Tahoma" w:ascii="Tahoma" w:hAnsi="Tahoma"/>
          <w:b/>
          <w:bCs/>
          <w:sz w:val="20"/>
          <w:szCs w:val="20"/>
        </w:rPr>
        <w:t>Praze</w:t>
      </w:r>
      <w:r>
        <w:rPr>
          <w:rFonts w:cs="Tahoma" w:ascii="Tahoma" w:hAnsi="Tahoma"/>
          <w:sz w:val="20"/>
          <w:szCs w:val="20"/>
        </w:rPr>
        <w:t>, konkrétní termíny se budou domlouvat podle potřeb a časových možností lektorů a účastníků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12. Házenkářský desetiboj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PSH oznamuje, že právo účasti na celorepublikovém turnaji Házenkářského desetiboje bude mít vítěz podzimní části pražského přeboru mladších žáků (nejlepší pražské družstvo) a za dívky vítěz mladších žákyň. V případě, že vítěz se na tento turnaj nepřihlásí, budou osloveni další dvě družstva dle pořadí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Termín soutěže dívek byl stanoven od 11. 6. do 14. 6. 2010 (pátek až pondělí) a termín soutěže chlapců v termínu od 18. 6. do 21. 6. 2010 (pátek až pondělí). Turnaj se uskuteční v Olomouci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ace o házenkářském desetiboji jsou na stránkách ČSH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://www.svaz.chf.cz/content.aspx?contentid=1320&amp;scat=351</w:t>
        </w:r>
      </w:hyperlink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13. Zpráva KR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Komise rozhodčích PSH svolává hodnotící seminář pražských rozhodčích. Seminář se bude konat </w:t>
      </w:r>
      <w:r>
        <w:rPr>
          <w:rFonts w:cs="Tahoma" w:ascii="Tahoma" w:hAnsi="Tahoma"/>
          <w:b/>
          <w:sz w:val="20"/>
          <w:szCs w:val="20"/>
        </w:rPr>
        <w:t>24.11.2009, od 18:30</w:t>
      </w:r>
      <w:r>
        <w:rPr>
          <w:rFonts w:cs="Tahoma" w:ascii="Tahoma" w:hAnsi="Tahoma"/>
          <w:sz w:val="20"/>
          <w:szCs w:val="20"/>
        </w:rPr>
        <w:t xml:space="preserve"> v zasedací místnosti PTU.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14. Turnaj „Mikuláš s miniházenou“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ekutiva PSH přebírá záštitu nad turnajem „Mikuláš s miniházenou“, který pořádá oddíl Sokol Kobylisy pro žáky 3., 4. a 5. tříd ZŠ dne 4.12.2009 od 9:00 do 12.00. PSH poskytne pořadateli 15 míčů pro miniházenou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15. Konference mládeže v Mělní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ference mládeže pořádaná Českým svazem házené se uskuteční ve dnech 9. a 10. ledna 2010 v Mělníce. Tentokrát bude Konference zaměřena na kategorii staršího žactva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e mládeže a Trenérsko-metodická komise Českého svazu házená zvolila následující témata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Teori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         didaktické principy tréninku dětí,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         úrazová prevence v tréninku dětí,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         životospráva dětského sportovce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x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         uvolňování v situaci 1:1,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         střelba z prostorů jednotlivých hráčských funkcí,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         hra brankáře,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         atletická průprava,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         gymnastická průprava,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         úrazová prevence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 na Konferenci mládeže opravňuje posluchače k prodloužení trenérské licence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lňující informace budou zveřejněny na webu Českého svazu házené (www.chf.cz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V Praze 06.11.2009</w:t>
        <w:tab/>
        <w:tab/>
        <w:tab/>
        <w:tab/>
        <w:tab/>
        <w:tab/>
        <w:t>Jan Kašpárek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Zpracoval: Jakub Šimák</w:t>
        <w:tab/>
        <w:tab/>
        <w:tab/>
        <w:t xml:space="preserve">            </w:t>
        <w:tab/>
        <w:t>předseda Exekutivy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393483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: simak@kompass.cz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síme všechny pisatele, aby adresu na obálku na pana předsedu psali tak, jak je uvedena níže a aby poštu pokud možno neposílali doporučeně !!!!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učovací adresa PSH:</w:t>
        <w:tab/>
        <w:tab/>
        <w:tab/>
        <w:tab/>
        <w:tab/>
        <w:t>Doručovací adresa zápisů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n Kašpárek</w:t>
        <w:tab/>
        <w:tab/>
        <w:tab/>
        <w:tab/>
        <w:tab/>
        <w:tab/>
        <w:t>Jakub Šimák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doucí oddělení operátorů Monitoring Help Desk</w:t>
        <w:tab/>
        <w:t>KOMPASS Czech Republik s.r.o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zka, a.s.</w:t>
        <w:tab/>
        <w:tab/>
        <w:tab/>
        <w:tab/>
        <w:tab/>
        <w:tab/>
        <w:t>nám. I.P.Pavlova 5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 Žižkovu 4/851</w:t>
        <w:tab/>
        <w:tab/>
        <w:tab/>
        <w:tab/>
        <w:tab/>
        <w:tab/>
        <w:t>120 00 Praha 2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0 93 Praha 9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 296 158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: kasparek@sazka.cz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účet PSH: KB, 7836-011/0100, variabilní symbol – 009; specifický symbol – registrační číslo oddílu</w:t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ahoma" w:hAnsi="Tahoma" w:cs="Ta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sgindent1">
    <w:name w:val="msg-indent1"/>
    <w:basedOn w:val="Standardnpsmoodstavce"/>
    <w:qFormat/>
    <w:rPr>
      <w:color w:val="6D127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lected">
    <w:name w:val="selec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Tahoma" w:hAnsi="Tahoma" w:cs="Tahoma"/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Tahoma" w:hAnsi="Tahoma" w:cs="Tahoma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h.chf.cz/" TargetMode="External"/><Relationship Id="rId3" Type="http://schemas.openxmlformats.org/officeDocument/2006/relationships/hyperlink" Target="http://www.handball.cz/" TargetMode="External"/><Relationship Id="rId4" Type="http://schemas.openxmlformats.org/officeDocument/2006/relationships/hyperlink" Target="http://www.svaz.chf.cz/content.aspx?contentid=1320&amp;scat=35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26:00Z</dcterms:created>
  <dc:creator>sborovna</dc:creator>
  <dc:description/>
  <dc:language>en-US</dc:language>
  <cp:lastModifiedBy>Jakub Šimák</cp:lastModifiedBy>
  <cp:lastPrinted>2009-01-09T10:47:00Z</cp:lastPrinted>
  <dcterms:modified xsi:type="dcterms:W3CDTF">2009-11-09T14:20:00Z</dcterms:modified>
  <cp:revision>14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2210535</vt:r8>
  </property>
  <property fmtid="{D5CDD505-2E9C-101B-9397-08002B2CF9AE}" pid="3" name="_AuthorEmail">
    <vt:lpwstr>simak@kompass.cz</vt:lpwstr>
  </property>
  <property fmtid="{D5CDD505-2E9C-101B-9397-08002B2CF9AE}" pid="4" name="_AuthorEmailDisplayName">
    <vt:lpwstr>Kompass - Jakub Šimák</vt:lpwstr>
  </property>
  <property fmtid="{D5CDD505-2E9C-101B-9397-08002B2CF9AE}" pid="5" name="_EmailSubject">
    <vt:lpwstr>Info</vt:lpwstr>
  </property>
  <property fmtid="{D5CDD505-2E9C-101B-9397-08002B2CF9AE}" pid="6" name="_PreviousAdHocReviewCycleID">
    <vt:r8>58394833</vt:r8>
  </property>
  <property fmtid="{D5CDD505-2E9C-101B-9397-08002B2CF9AE}" pid="7" name="_ReviewingToolsShownOnce">
    <vt:lpwstr/>
  </property>
</Properties>
</file>