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5.11.2012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tomní: Sychra Petr, Šimák Jakub, Sovová Marta, Průcha Martin, Průchová Luci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Kašpárek Jan,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je uveden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2/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2., 7.1., 4.2., 4.3., 1.4., 6.5., 3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hale</w:t>
      </w:r>
      <w:r>
        <w:rPr>
          <w:rFonts w:cs="Tahoma" w:ascii="Tahoma" w:hAnsi="Tahoma"/>
          <w:b/>
          <w:sz w:val="20"/>
          <w:szCs w:val="20"/>
        </w:rPr>
        <w:t xml:space="preserve"> Sokol Vršovice, Praha 10</w:t>
      </w:r>
      <w:r>
        <w:rPr>
          <w:rFonts w:cs="Tahoma" w:ascii="Tahoma" w:hAnsi="Tahoma"/>
          <w:sz w:val="20"/>
          <w:szCs w:val="20"/>
        </w:rPr>
        <w:t xml:space="preserve"> (nové místo, platí do odvolání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podzimních turnajů a pořadatelé byly určeny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11.2012                 hala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2.2012                   hala Slavia (do 14.00, max. 15 družstev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1.2013                   tělocvična Háje (přípravk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2013                     hala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3.2013                   hala Chodov (9.00-15.0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statní oddíly (Astra, Dukla 6, HA Zárubova), které zatím nejsou uvedeny jako pořadatelé halových turnajů, prosíme o sdělení termínů, kdy by se jim hodil pořádat halový turnaj (možné termíny  zejména leden 2013, únor mimo jarních prázdnin, březen, duben mimo Velikonoc (30.3.-1.4.) nebo 15./16.12.2012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díly, které pořádaly turnaj 4+1, mohou PSH přefakturovat náklady na rozhodčí (1.000,-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ční údaje jsou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 – Pražský svaz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opkova 100/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0 17 Prah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54897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šlete na adres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ta Sovová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vského 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 00 Praha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obdržela informaci oddílu </w:t>
      </w:r>
      <w:r>
        <w:rPr>
          <w:rFonts w:cs="Tahoma" w:ascii="Tahoma" w:hAnsi="Tahoma"/>
          <w:b/>
          <w:sz w:val="20"/>
          <w:szCs w:val="20"/>
        </w:rPr>
        <w:t>Lokomotiva Vršovice o neúčasti  B družstva v jarní části společné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utěže mladších žáků (obě družstva Loko se pro tuto část spojí do jednoho)</w:t>
      </w:r>
      <w:r>
        <w:rPr>
          <w:rFonts w:cs="Tahoma" w:ascii="Tahoma" w:hAnsi="Tahoma"/>
          <w:sz w:val="20"/>
          <w:szCs w:val="20"/>
        </w:rPr>
        <w:t>. Jelikož B družstvo Loko Vršovice řádně dokončilo samostatnou podzimní část a neovlivní se tímto celá soutěž, STK PSH s tímto souhlasí bez dalších postih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kovská liga – nominace za Prahu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ší žáci: Dukla 6 (přímý postup), Dukla 4, Sokol Vršovice (oba kvalifika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ší žákyně: Háje (přímý postup), DHC Slavia, Sokol Kobylisy II (oba případná kvalifika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hláška do soutěže musí být úplně vyplněna na předepsaném formuláři a doručena komisi mládeže do 23. 11. 2012. Formulář přihlášky je ke stažení na internetové stránc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chf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hrávají se poslední zápasy Přeboru Prahy muži, ostatní soutěže jsou již odehrány. Turnaje mladších žákyň budou pokračovat dle stanovených termínů i v zimním období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omotiva Vršovice     2000,-  odstoupení ze soutěže staršího žactva /čl.18.4.a) rozpisu soutěže/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zor na změnu účtu a na správné vyplnění příslušných symbolů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MB 1730408504/0600, variabilní symbol 100651, specifický symbol je poslední tři číslice nového registračního čísla oddíl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Házenkářské kroužky na školách a školní ligy jsou „v plném proudu“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Pavel Jelínek –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8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tréninků dívek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trénink pondělí 3.12. 16:00 - 17:30 Hala Slavie Praha, Sraz 15:45 ve vestibulu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rénink středa  12.12. 17:00 - 18:30 Hala Sokol Kobylisy U Školské zahrady, sraz 16:45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3. trénink neděle 6.1. hala Sokol Vršovice v Heroldových sadech 9.00 -10:45h výběr ročníku 98 z předchozích tréninků 11.00 - 13:00 vzhledem k tomu, že letošní rok se kromě tradičního kempu uskuteční v červnu Olympiada dětí a mládeže, ráda by si trenérka udělala dopředu trochu obrázek o možných kandidátech na nominaci i s ročníku 1999, a proto prosíme o výběr možných kandidátek a poslali je na tento trénink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kempu dívek v Nymburku je 24. - 27.1. 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lympiáda mládeže - termín konání 23 -28.6. 2013 ve Zlíně. Představa trenérky o přípravě je, že se bude pravidelně s družstvem scházet podle možností (např. 1x týdně) ve všední dny, aby co nejméně zasahovala do oddílových víkendových plánů. Začátek nějaké cílené přípravy počítá až po skončení dorosteneckých soutěž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kempu chlapc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 (ročník 1997)</w:t>
        <w:tab/>
        <w:t xml:space="preserve">31.1.-3.2.2013 </w:t>
        <w:tab/>
        <w:t xml:space="preserve"> Nymburk (vedoucí kempu pan Jan Kolečko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néři výběrů zůstávají stejní (pan Kotrč chlapci, slečna Mertová dívk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račuje nábor nových rozhodčích z řad mladých hráčů a hráček, současných i bývalých hráčů, příznivců házené či dalších zájemců o rozhodování mistrovských zápasů. Kdo má zájem, může kontaktovat předsedu KR PSH pana Martina Průchu (606 792 859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>). Již se někteří zájemci přihlásili, neváhejte tedy ani vy, máte-li zájem. Seminář rozhodčích proběhne v lednu 2013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Školení trenérů licence C a doškolení k prodloužení trenérské licen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zájmu plánuje PSH uspořádat v roce 2013 školení nových trenérů házené – licence C a doškolení trenérů k prodloužení trenérské licence. Termín vč. místa bude upřesněn po jednání s trenérsko-metodickou komisí ČSH, předpokládáme ho před startem jarní části soutěží (tj. leden, únor, březen 2013). Cena bude stanovena dle počtu účastníků a výše dotace z ČSH. Zájemci se již teď mohou hlásit Martě Sovové (sovova.marta@seznam.cz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9.11.2012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chf.cz/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hyperlink" Target="mailto:info@minihazena.cz" TargetMode="External"/><Relationship Id="rId6" Type="http://schemas.openxmlformats.org/officeDocument/2006/relationships/hyperlink" Target="mailto:barpru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7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2-11-19T09:10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351744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