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./2011-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3.09.2011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Přítomní: Kašpárek Jan, Škrach Jaromír, Sychra Petr, Průcha Martin, Šimák Jakub, Sovová Marta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mluveni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Webová stránka PSH 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psh.chf.cz</w:t>
        </w:r>
      </w:hyperlink>
      <w:r>
        <w:rPr>
          <w:rFonts w:cs="Tahoma" w:ascii="Tahoma" w:hAnsi="Tahoma"/>
          <w:sz w:val="20"/>
          <w:szCs w:val="20"/>
        </w:rPr>
        <w:t>. Rozlosování a rozpis souteží ročníku 2011/2012 jsou  uvedeny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ěna zasílací adresy zápisů o utkání !!!!!!!!!!!!!!!!!!!!!!!!!!!!!!!!!!!!!!!!!!!!!!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udova 3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7 00 Praha 4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Exekutivy PSH v roce 2011/201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11., 3.1.2012, 6.2., 5.3., 2.4., 7.5., 4.6. vždy od </w:t>
      </w:r>
      <w:r>
        <w:rPr>
          <w:rFonts w:cs="Tahoma" w:ascii="Tahoma" w:hAnsi="Tahoma"/>
          <w:b/>
          <w:sz w:val="20"/>
          <w:szCs w:val="20"/>
        </w:rPr>
        <w:t>19.00</w:t>
      </w:r>
      <w:r>
        <w:rPr>
          <w:rFonts w:cs="Tahoma" w:ascii="Tahoma" w:hAnsi="Tahoma"/>
          <w:sz w:val="20"/>
          <w:szCs w:val="20"/>
        </w:rPr>
        <w:t xml:space="preserve"> hod. v restauraci „Na terase“ Praha 4. Výjezdní zasedání PSH proběhne ve Břvích u Prahy v termínu 26.11. – 27.11.2011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y turnajů v podzimní části 2011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15.10.2011        hřiště Astr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rhy termínů a pořadatelů halové části 2011/201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11.2011          tělocvična ZŠ Mendelova (HC Háje), 8-10 družstev kategorie C,D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20.11.2011</w:t>
        <w:tab/>
        <w:t xml:space="preserve">       hala Sokol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.1.2012          hala Slavia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10.3.2012          hala Astr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3.2012          hala Chodov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???                   hala Sokol Kobylis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???                   hala Loko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Posíme oddíly s otazníky o sdělení, ve kterém termínu by mohli pořádat halový turnaj (prosinec 2011 – březen/duben 2012) V tomto termínu nesmějí být v Praze jarní prázdniny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4. Zprávy soutěžní komi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STK řešila neoprávněný start hráče Sokola Vršovice </w:t>
      </w:r>
      <w:r>
        <w:rPr>
          <w:rFonts w:cs="Tahoma" w:ascii="Tahoma" w:hAnsi="Tahoma"/>
          <w:b/>
          <w:sz w:val="20"/>
          <w:szCs w:val="20"/>
        </w:rPr>
        <w:t>Skopala Jaroslava</w:t>
      </w:r>
      <w:r>
        <w:rPr>
          <w:rFonts w:cs="Tahoma" w:ascii="Tahoma" w:hAnsi="Tahoma"/>
          <w:sz w:val="20"/>
          <w:szCs w:val="20"/>
        </w:rPr>
        <w:t xml:space="preserve"> (reg.č. 061357) ze Sokola Vršovice na 2. a 3. turnaji Erima přeboru Prahy strarších žáků – neoznačení individuální startovného. STK ponechala všechny výsledku utkání Sokola Vršovice v platnosti a zároveň odečetla Sokolu Vršovice 2 body (výhra nad Chodovem)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STK žádá oddíly aby do 48 hodin po odehrání zápasů (2 pracovních dnů) zadali výsledky utkání do Handball.NETu. Zatím se tak neděje zejména u družstva Sokol Kobylisy (kluci)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ozlosování turnajů provádí pořádající oddíl (dle zaslaného klíče) a týden před začátkem turnaje ho rozešle všem účastníkům a PSH (simak@kompass.cz). 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rFonts w:cs="Tahoma" w:ascii="Tahoma" w:hAnsi="Tahoma"/>
          <w:b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5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PSH obdržela tyto hlášenky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035 </w:t>
        <w:tab/>
        <w:t>Loko Vršovice – Sorry HáK</w:t>
        <w:tab/>
        <w:t>6.11.2011, 17:00, hala Loko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B022</w:t>
        <w:tab/>
        <w:t>Astra C – Astra B</w:t>
        <w:tab/>
        <w:tab/>
        <w:t>29.9.2011, 18:15, hřiště Astr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B039</w:t>
        <w:tab/>
        <w:t>Mělník – SK Praha 4</w:t>
        <w:tab/>
        <w:tab/>
        <w:t>23.10.2011, 16.00, nafukovací hala Mělník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Ostatní utkání, které se neodehrála kvůli počasí, se odehrají v náhradních (domluvených) termínech. Jedná se například o utkání BB004 Astra C – Tatran Střešovice.</w:t>
        <w:tab/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6. Pokuty, vklady do soutěží PS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Pokuty za neúčast licencovaných trenérů při zápasech podzimní části (50,- Kč za 1 utkání)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ádíme pokuty, které jsme nenalezli v došlých platbác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pělá složka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Sokol Vršovice </w:t>
        <w:tab/>
      </w:r>
      <w:r>
        <w:rPr>
          <w:rFonts w:cs="Tahoma" w:ascii="Tahoma" w:hAnsi="Tahoma"/>
          <w:b/>
          <w:sz w:val="20"/>
          <w:szCs w:val="20"/>
        </w:rPr>
        <w:t>250,-</w:t>
      </w:r>
      <w:r>
        <w:rPr>
          <w:rFonts w:cs="Tahoma" w:ascii="Tahoma" w:hAnsi="Tahoma"/>
          <w:sz w:val="20"/>
          <w:szCs w:val="20"/>
        </w:rPr>
        <w:t xml:space="preserve">  (BA018, BA024, BA035, BB030, BB031)  +100,- pokut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rry HáK </w:t>
        <w:tab/>
        <w:tab/>
      </w:r>
      <w:r>
        <w:rPr>
          <w:rFonts w:cs="Tahoma" w:ascii="Tahoma" w:hAnsi="Tahoma"/>
          <w:b/>
          <w:sz w:val="20"/>
          <w:szCs w:val="20"/>
        </w:rPr>
        <w:t>50,-</w:t>
      </w:r>
      <w:r>
        <w:rPr>
          <w:rFonts w:cs="Tahoma" w:ascii="Tahoma" w:hAnsi="Tahoma"/>
          <w:sz w:val="20"/>
          <w:szCs w:val="20"/>
        </w:rPr>
        <w:t xml:space="preserve">    (BA039) + 100,- pokut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ládež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*Sokol Vršovice </w:t>
        <w:tab/>
      </w:r>
      <w:r>
        <w:rPr>
          <w:rFonts w:cs="Tahoma" w:ascii="Tahoma" w:hAnsi="Tahoma"/>
          <w:b/>
          <w:sz w:val="20"/>
          <w:szCs w:val="20"/>
        </w:rPr>
        <w:t>100,-</w:t>
      </w:r>
      <w:r>
        <w:rPr>
          <w:rFonts w:cs="Tahoma" w:ascii="Tahoma" w:hAnsi="Tahoma"/>
          <w:sz w:val="20"/>
          <w:szCs w:val="20"/>
        </w:rPr>
        <w:tab/>
        <w:t>(BE018, BC012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Oddíly obdrželi pokuty v dospělé i mládežnické slož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ty uhraďte obratem na účet PSH a doklad o zaplacení zašlete předsedovi Exekutivy PSH panu Janu Kašpárkovi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i kontrole vkladů do soutěžích se nepodařilo dohledat platby od těchto oddílů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 Radlice</w:t>
        <w:tab/>
        <w:t>1.600,- (1xženy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okol Kobylisy        800,- (1xmladší žáci, 1xstarší žáci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K Slavia Praha      800,- (zaplacena polovina z celkové částky 1.600 – 1xmuži B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orry HáK              1.600,- (1xmuži)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okol Vršovice       3.200,-  (1xmuži, 1xženy, 1xmladší žáci, 1xstarší žáci, </w:t>
      </w:r>
    </w:p>
    <w:p>
      <w:pPr>
        <w:pStyle w:val="Normal"/>
        <w:ind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1xmladší  žákyně, 1xstarší žákyně)</w:t>
      </w:r>
    </w:p>
    <w:p>
      <w:pPr>
        <w:pStyle w:val="Normal"/>
        <w:ind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C Všenory             1.000,- (1xmuži, 1x 6+1)</w:t>
      </w:r>
    </w:p>
    <w:p>
      <w:pPr>
        <w:pStyle w:val="Normal"/>
        <w:ind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endy Mělník         1.600,- (1xženy)</w:t>
      </w:r>
    </w:p>
    <w:p>
      <w:pPr>
        <w:pStyle w:val="Normal"/>
        <w:ind w:firstLine="36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Textbubliny"/>
        <w:rPr>
          <w:szCs w:val="24"/>
        </w:rPr>
      </w:pPr>
      <w:r>
        <w:rPr>
          <w:rFonts w:eastAsia="Tahoma"/>
          <w:szCs w:val="24"/>
        </w:rPr>
        <w:t xml:space="preserve">       </w:t>
      </w:r>
      <w:r>
        <w:rPr>
          <w:szCs w:val="24"/>
        </w:rPr>
        <w:t>Tabulka vkladů:</w:t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ži, ženy</w:t>
        <w:tab/>
        <w:tab/>
        <w:t xml:space="preserve">  1600,-  / 800,- s mládeží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ci, žačky</w:t>
        <w:tab/>
        <w:tab/>
        <w:t xml:space="preserve">  400,-</w:t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 6+1</w:t>
        <w:tab/>
        <w:t xml:space="preserve">  </w:t>
        <w:tab/>
        <w:t xml:space="preserve">  200,- za podzimní část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4+1</w:t>
        <w:tab/>
        <w:tab/>
        <w:t xml:space="preserve">  bez vkladu</w:t>
        <w:tab/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Vklady uhraďte obratem na účet PSH a doklad o zaplacení zašlete předsedovi Exekutivy PSH panu Janu Kašpárkovi. 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rFonts w:cs="Tahoma" w:ascii="Tahoma" w:hAnsi="Tahoma"/>
          <w:b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 xml:space="preserve">7. Zprávy komise rozvoje PS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roční zpráva 2010/2011 o činnosti Komise rozvoje PSH je k dispozici na webových stránkách PSH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 PSH oznamuje, že každé třetí úterý v měsíci probíhá od 19.00 na Loko Vršovice schůze členů komise. Hosté, kteří se chtějí zúčastnit a přispět nějakými nápady či návrhy k její práci jsou na zasedání vítán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Neustále trvá: hledáme zájemce o pomoc při vedení školních kroužků !!!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takt: Jára Morávková –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info@minihazena.cz</w:t>
        </w:r>
      </w:hyperlink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robnější informace k tomuto projektu školních lig jsou k dispozici na specializovaných stránkách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inihazena.cz</w:t>
        </w:r>
      </w:hyperlink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8. Zpráva KR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xekutiva PSH se zaobírala neutěšeným stavem rozhodčích v Praze. Konstatovala veliké problémy s obsazováním rozhodčích na zápasy a turnaje – časté omluvy, nedostavení se rozhodčích na jednotlivá utkání, nenaplněním kvóty 4 rozhodčích pro jednotilivé turnaje a chyby při plnění povinností rozhodčích při zápasech. Podrobnějí se touto problematikou a řešením situace se bude PSH zabývat na zasedání 26.11.-27.11. ve Břvích.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9. Házenkářské naděje – vybraní trenéř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sděluje, že realizační týmy házenkářských nadějí pro období 2011-2013 jsou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lapci:  Jiří Kotrč (trenér), Ladislav Charvát (vedoucí družstva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vky: Jitka Mertová (trenér), Jan Špaček ml. (asistent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vní trénink družstva chlapců proběhne 17.11.2011 od 14.00-16.00 v hale Sokola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0. Rozhodnutí DK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DK PSH potrestala vedoucího družstva </w:t>
      </w:r>
      <w:r>
        <w:rPr>
          <w:rFonts w:cs="Tahoma" w:ascii="Tahoma" w:hAnsi="Tahoma"/>
          <w:b/>
          <w:sz w:val="20"/>
          <w:szCs w:val="20"/>
        </w:rPr>
        <w:t>Juřicu Tomáše</w:t>
      </w:r>
      <w:r>
        <w:rPr>
          <w:rFonts w:cs="Tahoma" w:ascii="Tahoma" w:hAnsi="Tahoma"/>
          <w:sz w:val="20"/>
          <w:szCs w:val="20"/>
        </w:rPr>
        <w:t xml:space="preserve"> (Sokol Kobylisy) ZVF 4 týdny nepodmíněně (rozhodné datum je 15/09/2011) – neoprávněný start hráčů v jiné věkové kategori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K PSH dále projednávala diskvalifikace hráčů Sparty v utkání BA010. Před vynesením trestů si pozvala rozhodčí utkání k objasnění situac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10.10.2011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doucí oddělení operátorů Monitoring Help Desk</w:t>
        <w:tab/>
        <w:t>KOMPASS Czech Republik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, a.s.</w:t>
        <w:tab/>
        <w:tab/>
        <w:tab/>
        <w:tab/>
        <w:tab/>
        <w:tab/>
        <w:t>Doudova 3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147 00 Praha 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0 93 Praha 9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kasparek@sazka.cz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účet PSH: KB, 7836-011/0100, variabilní symbol – 009; specifický symbol – registrační číslo oddílu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h.chf.cz/" TargetMode="External"/><Relationship Id="rId3" Type="http://schemas.openxmlformats.org/officeDocument/2006/relationships/hyperlink" Target="mailto:info@minihazena.cz" TargetMode="External"/><Relationship Id="rId4" Type="http://schemas.openxmlformats.org/officeDocument/2006/relationships/hyperlink" Target="http://www.minihaze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5:00Z</dcterms:created>
  <dc:creator>sborovna</dc:creator>
  <dc:description/>
  <cp:keywords/>
  <dc:language>en-US</dc:language>
  <cp:lastModifiedBy>Jakub</cp:lastModifiedBy>
  <cp:lastPrinted>2009-01-09T10:47:00Z</cp:lastPrinted>
  <dcterms:modified xsi:type="dcterms:W3CDTF">2011-10-13T12:40:00Z</dcterms:modified>
  <cp:revision>8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2330565</vt:r8>
  </property>
  <property fmtid="{D5CDD505-2E9C-101B-9397-08002B2CF9AE}" pid="3" name="_AuthorEmail">
    <vt:lpwstr>simak@kompass.cz</vt:lpwstr>
  </property>
  <property fmtid="{D5CDD505-2E9C-101B-9397-08002B2CF9AE}" pid="4" name="_AuthorEmailDisplayName">
    <vt:lpwstr>Kompass - Jakub Šimák</vt:lpwstr>
  </property>
  <property fmtid="{D5CDD505-2E9C-101B-9397-08002B2CF9AE}" pid="5" name="_EmailSubject">
    <vt:lpwstr>Info</vt:lpwstr>
  </property>
  <property fmtid="{D5CDD505-2E9C-101B-9397-08002B2CF9AE}" pid="6" name="_PreviousAdHocReviewCycleID">
    <vt:r8>-632330565</vt:r8>
  </property>
  <property fmtid="{D5CDD505-2E9C-101B-9397-08002B2CF9AE}" pid="7" name="_ReviewingToolsShownOnce">
    <vt:lpwstr/>
  </property>
</Properties>
</file>