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1.10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Škrach Jaromír, Šimák Jakub, Sovová Marta, Sychra Pet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: Kašpárek Jan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zorňujeme klubové administrátory pořádajících oddílů  na povinnost zadat zápis do administrace Handball.netu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handball.cz</w:t>
        </w:r>
      </w:hyperlink>
      <w:r>
        <w:rPr>
          <w:rFonts w:cs="Tahoma" w:ascii="Tahoma" w:hAnsi="Tahoma"/>
          <w:b/>
          <w:sz w:val="20"/>
          <w:szCs w:val="20"/>
        </w:rPr>
        <w:t>) do 48 hodin po skončení zápas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Výsledky soutěže 6+1 kategorie minižactva prosíme zasílat e-mailem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mak@kompass.cz</w:t>
        </w:r>
      </w:hyperlink>
      <w:r>
        <w:rPr>
          <w:rFonts w:cs="Tahoma" w:ascii="Tahoma" w:hAnsi="Tahoma"/>
          <w:b/>
          <w:sz w:val="20"/>
          <w:szCs w:val="20"/>
        </w:rPr>
        <w:t>), zápisy se do Handball.netu nevkládaj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/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1., 6.12., 10.1., 7.2., 7.3., 4.4., 2.5., 6.6., (4.7.)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4. turnaj 4+1 se bude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10.2010 – hala Loko Vršovice – změna kvůli chladnému počas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aje v hale / tělocvičně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7.11.2010 – Dukla 6 - areál Břve u Prahy, </w:t>
      </w:r>
      <w:hyperlink r:id="rId5">
        <w:r>
          <w:rPr>
            <w:rStyle w:val="InternetLink"/>
            <w:rFonts w:cs="Tahoma" w:ascii="Tahoma" w:hAnsi="Tahoma"/>
            <w:color w:val="950006"/>
            <w:sz w:val="20"/>
            <w:szCs w:val="20"/>
            <w:u w:val="single"/>
          </w:rPr>
          <w:t>www.sab1.cz</w:t>
        </w:r>
      </w:hyperlink>
      <w:r>
        <w:rPr>
          <w:rFonts w:cs="Tahoma" w:ascii="Tahoma" w:hAnsi="Tahoma"/>
          <w:color w:val="000000"/>
          <w:sz w:val="20"/>
          <w:szCs w:val="20"/>
        </w:rPr>
        <w:t>, možnost občerstvení, zajištění obědů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11.2010  - Sokol Vršovice (tělocvična, jen pro omezený počet – začátečníci (C)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ávěrka přihlášek na tyto turnaje bude vždy v poslední neděli před termínem turnajů. Účastnit se mohou družstva všech výkonnostních stupňů, tedy i účastníci soutěže 6+1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PSH zatím neřešila žádný problém ohledně zápasů sezony 2010/2011. Stále upozorňuje na povinnost účasti licencovaného trenéra na všech soutěžních utkáních (vyjma 6+1). </w:t>
      </w:r>
      <w:r>
        <w:rPr>
          <w:rFonts w:cs="Tahoma" w:ascii="Tahoma" w:hAnsi="Tahoma"/>
          <w:b/>
          <w:sz w:val="20"/>
          <w:szCs w:val="20"/>
        </w:rPr>
        <w:t>Dále upozorňuje rozhodčí na důslednou kontrolu platnosti trenérské licence (zadní strana registrace).</w:t>
      </w:r>
      <w:r>
        <w:rPr>
          <w:rFonts w:cs="Tahoma" w:ascii="Tahoma" w:hAnsi="Tahoma"/>
          <w:sz w:val="20"/>
          <w:szCs w:val="20"/>
        </w:rPr>
        <w:t xml:space="preserve"> Neúčast trenéra na utkání se bude trestat dle sazebníku (v rozpisu soutěží) po ukončení podzimní části (tj. oddílům, které se provinily, se všechny pokuty sečtou). 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obdržela tyto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minižactva 6+1 – počasí, nemoc, pro informaci uvádíme zbývající termín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645"/>
        <w:gridCol w:w="1645"/>
        <w:gridCol w:w="556"/>
        <w:gridCol w:w="1136"/>
        <w:gridCol w:w="811"/>
        <w:gridCol w:w="2248"/>
      </w:tblGrid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016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hodov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la 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Chodov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017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la 6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Há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1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Juliska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019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C Slavia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la 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1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Juliska 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010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hodov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 Háje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T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11.1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40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a Chodov 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10 Čambavamba – SK Praha 4B</w:t>
        <w:tab/>
        <w:tab/>
        <w:t>19.9.2010, 18:00,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19 Čambavamba – Sparta HC</w:t>
        <w:tab/>
        <w:tab/>
        <w:t>3.10.2010, 19:30,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28 Čambavamba – Všenory</w:t>
        <w:tab/>
        <w:tab/>
        <w:t>31.10.2010, 19:30,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37 Čambavamba – HK Slavia B</w:t>
        <w:tab/>
        <w:tab/>
        <w:t>7.11.2010, 19:30,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013 Dukla 4 – Chodov</w:t>
        <w:tab/>
        <w:tab/>
        <w:tab/>
        <w:t>13.10.2010, 17:00, hřiště ZŠ Jílovská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D024 Sokol Kobylisy II – Sokol Vršovice</w:t>
        <w:tab/>
        <w:t>8.10.2010, 16:00, hala Spar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29 DHC Slavia – Sokol Vršovice</w:t>
        <w:tab/>
        <w:tab/>
        <w:t>12.11.2010, 16:30,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024 Chodov – Dukla 6</w:t>
        <w:tab/>
        <w:tab/>
        <w:tab/>
        <w:t>4.11.2010, 17:40,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byla některá utkání přeložena vzhledem k nepřízni počasí, tato utkání již byla většinou odehrána v náhradním termín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pokuty byly dle kontroly došlých plateb stejně jako vklady do soutěží uhrazen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všem oddílům děkuj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8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Komise rozvoje zorganizovala školní turnaj 4+1 na Gutovce (22.9.2010). Turnaj proběhl za velkého zájmu přihlášených školních družstev a byl hodnocen jako velice zdařilý. V současné době se rozbíhají školní kroužky (cca 7 je jich v činnosti, včetně obsazení vedoucími). Školy se přihlašují do školní ligy. </w:t>
      </w:r>
      <w:r>
        <w:rPr>
          <w:rFonts w:cs="Tahoma" w:ascii="Tahoma" w:hAnsi="Tahoma"/>
          <w:b/>
          <w:sz w:val="20"/>
          <w:szCs w:val="20"/>
        </w:rPr>
        <w:t>16 škol</w:t>
      </w:r>
      <w:r>
        <w:rPr>
          <w:rFonts w:cs="Tahoma" w:ascii="Tahoma" w:hAnsi="Tahoma"/>
          <w:sz w:val="20"/>
          <w:szCs w:val="20"/>
        </w:rPr>
        <w:t xml:space="preserve"> již zaslalo přihlášku, dalších </w:t>
      </w:r>
      <w:r>
        <w:rPr>
          <w:rFonts w:cs="Tahoma" w:ascii="Tahoma" w:hAnsi="Tahoma"/>
          <w:b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</w:rPr>
        <w:t xml:space="preserve"> projevilo zájem, ale zatím přihlášku neposlalo. Nyní komise řeší dodávky základního vybavení (míče, rozlišováky, atd.) do spolupracujících škol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ustále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 jsou k dispozici na specializovaných stránkách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provedla nominaci rozhodčích do kempu v Nymburce. Byla vybrána dvojice Cibulka – Szathmáry a Šajnerová – druhý rozhodčí do dvojice se zatím shání. Dále se připravuje školení rozhodčích v roce 2011. Plánovaný je květen, ale v případě většího počtu zájemců se uskuteční dříve. Přihlášky posílejte e-mailem KR PSH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 PSH upozorňuje, že i v této sezoně platí podmínka upevnění branek na všech hřištích, která jsou schválena pro mistrovské zápasy. Rozhodčí v případě, že zjistí, že branky nejsou zabezpečené proti pádu, neumožní sehrání utkán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y dívky (trenér Petr Sychra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2.11.2010  16:30 – 18:00, hala Děkanka (trénink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4.12.2010  9:00 – 13:00, hala Slavia minikemp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Leden 2011 – 1.trénink na Olympiádu mládeže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rénincích na Olympiádu mládeže bude osobně trenéry informovat trenér HN dívek Petr Sych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y chlapci – pozor změna ze 7.11 na 6.11 (trenér Jiří Ešner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1.11.2010, 17:00 – 18:30, hala Loko Vršovice (trénink, hra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6.11.2010, 10:30 – 13:00, hala Loko Vršovice</w:t>
      </w:r>
      <w:r>
        <w:rPr>
          <w:rFonts w:cs="Tahoma" w:ascii="Tahoma" w:hAnsi="Tahoma"/>
          <w:sz w:val="20"/>
          <w:szCs w:val="20"/>
        </w:rPr>
        <w:t xml:space="preserve"> (trénink, testování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kemp proběhne v Nymburce 27.1. – 30.1. (dívky) a  3.2. – 6.2.2011 (chlapci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se výběry Prahy zúčastní celostátní Olympiády mládeže, která proběhne v červnu 2011 v Olomouci, resp. ve Velké Bystřici. Informace budou sděleny od trenérů házenkářských nadějí jakmile je obdrží. Počítá se s jarní tréninkovou přípravou na tuto akc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Velká cen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obdržel omluvenky od družstev mladších žákyní </w:t>
      </w:r>
      <w:r>
        <w:rPr>
          <w:rFonts w:cs="Tahoma" w:ascii="Tahoma" w:hAnsi="Tahoma"/>
          <w:b/>
          <w:sz w:val="20"/>
          <w:szCs w:val="20"/>
        </w:rPr>
        <w:t>DHC Slavia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HC Háj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Sokol Vršovice</w:t>
      </w:r>
      <w:r>
        <w:rPr>
          <w:rFonts w:cs="Tahoma" w:ascii="Tahoma" w:hAnsi="Tahoma"/>
          <w:sz w:val="20"/>
          <w:szCs w:val="20"/>
        </w:rPr>
        <w:t>, která oznámila, že upřednostňují účast na turnaji ve Veselí nad Moravou, a proto se nezúčastní prvního turnaje. Exekutiva po projednání rozhodla, že z </w:t>
      </w:r>
      <w:r>
        <w:rPr>
          <w:rFonts w:cs="Tahoma" w:ascii="Tahoma" w:hAnsi="Tahoma"/>
          <w:b/>
          <w:sz w:val="20"/>
          <w:szCs w:val="20"/>
        </w:rPr>
        <w:t>důvodu nezájmu většiny oddíl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uší pro kategorii mladší žákyně turnaje VC Prahy. </w:t>
      </w:r>
      <w:r>
        <w:rPr>
          <w:rFonts w:cs="Tahoma" w:ascii="Tahoma" w:hAnsi="Tahoma"/>
          <w:sz w:val="20"/>
          <w:szCs w:val="20"/>
        </w:rPr>
        <w:t xml:space="preserve">Uvolněné termíny v hale Sokola Kobylisy se bude snažit zaplnit jiným způsobem. V jednání je jejich přepuštění komisi rozvoje  pro pořádání turnaje škol v miniházené.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štím roce již pravděpodobně nebude VC Prahy organizována (v této podobě) a to z důvodu nezájmu oddílů i změny grantové polity (viz. 12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20.11. – mladší žákyně (zrušen !!!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1.11. – mladší žáci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11.12. – mladší žákyně (zrušen !!!)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2.12. – mladší žáci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urnaje se odehrají v nafukovací hale Sokola Kobylisy. Pořadatelé se budou vybírat dle tabulky po podzimní části Přeboru (nejhůře umístěná družstva). Rozpis turnajů bude zaslán organizačním pracovníkům zúčastněných družstev.  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Změna grantové politiky Hlavního měst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změněné grantové politiky se PSH rozhodl, že zažádá o přidělení grantu na příští rok 2011, a to pro jeden dvoudenní turnaj mládeže, který se odehraje na jaře a jeden dvoudenní turnaj mládeže na podzim. Předběžný termín jarního turnaje bude 19.2. a 20.2.2011 v hale Sparta 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Školení trenérů licence 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uvažuje o školení nových trenérů licence C a to v roce 2011, předběžný termín květen. Podrobnější informace přineseme po projednání na příštím zasedání Exekutivy a po ověření termínu u ČSH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9.10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simak@kompass.cz" TargetMode="External"/><Relationship Id="rId5" Type="http://schemas.openxmlformats.org/officeDocument/2006/relationships/hyperlink" Target="http://www.sab1.cz/" TargetMode="External"/><Relationship Id="rId6" Type="http://schemas.openxmlformats.org/officeDocument/2006/relationships/hyperlink" Target="mailto:info@minihazena.cz" TargetMode="External"/><Relationship Id="rId7" Type="http://schemas.openxmlformats.org/officeDocument/2006/relationships/hyperlink" Target="http://www.minihazen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32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0-10-19T10:28:00Z</dcterms:modified>
  <cp:revision>11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