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/2012-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4.10.2012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tomní: Kašpárek Jan, Šimák Jakub, Sovová Marta, Průcha Martin, Průchová Lucia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i: Škrach Jaromír, Sychra Pet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souteží ročníku 2012/2013 je uveden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Zasílací adresy zápisů o utkán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2/20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11., 3.12., 7.1., 4.2., 4.3., 1.4., 6.5., 3.6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hale</w:t>
      </w:r>
      <w:r>
        <w:rPr>
          <w:rFonts w:cs="Tahoma" w:ascii="Tahoma" w:hAnsi="Tahoma"/>
          <w:b/>
          <w:sz w:val="20"/>
          <w:szCs w:val="20"/>
        </w:rPr>
        <w:t xml:space="preserve"> Sokol Vršovice, Praha 10</w:t>
      </w:r>
      <w:r>
        <w:rPr>
          <w:rFonts w:cs="Tahoma" w:ascii="Tahoma" w:hAnsi="Tahoma"/>
          <w:sz w:val="20"/>
          <w:szCs w:val="20"/>
        </w:rPr>
        <w:t xml:space="preserve"> (nové místo, platí do odvolání)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podzimních turnajů a pořadatelé byly určeny takto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6.10.2012                   hřiště ZŠ Zárubov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3.11.2012                   hala Loko Vršovice (pozor změna !!!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11.2012                 hala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2.2012                   hala Slav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3.2013                   hala Chod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oddíly, které nejsou uvedeny jako pořadatelé halových turnajů, prosíme o sdělení termínů, kdy by se jim hodil pořádat halový turnaj (možné termíny  zejména leden 2013, únor mimo jarních prázdnin, březen, duben mimo Velikonoc (30.3.-1.4.) nebo 15./16.12.2012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Oddíly, které pořádaly turnaj 4+1, mohou PSH přefakturovat náklady na rozhodčí (1.000,-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ční údaje jsou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svaz házené – Pražský svaz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topkova 100/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0 17 Praha 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54897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zašlete na adresu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ta Sovová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ovského 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0 00 Praha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obdržela žádost oddílu </w:t>
      </w:r>
      <w:r>
        <w:rPr>
          <w:rFonts w:cs="Tahoma" w:ascii="Tahoma" w:hAnsi="Tahoma"/>
          <w:b/>
          <w:sz w:val="20"/>
          <w:szCs w:val="20"/>
        </w:rPr>
        <w:t>Lokomotiva Vršovice</w:t>
      </w:r>
      <w:r>
        <w:rPr>
          <w:rFonts w:cs="Tahoma" w:ascii="Tahoma" w:hAnsi="Tahoma"/>
          <w:sz w:val="20"/>
          <w:szCs w:val="20"/>
        </w:rPr>
        <w:t xml:space="preserve"> o </w:t>
      </w:r>
      <w:r>
        <w:rPr>
          <w:rFonts w:cs="Tahoma" w:ascii="Tahoma" w:hAnsi="Tahoma"/>
          <w:b/>
          <w:sz w:val="20"/>
          <w:szCs w:val="20"/>
        </w:rPr>
        <w:t>odstoupení družstva starších žáků</w:t>
      </w:r>
      <w:r>
        <w:rPr>
          <w:rFonts w:cs="Tahoma" w:ascii="Tahoma" w:hAnsi="Tahoma"/>
          <w:sz w:val="20"/>
          <w:szCs w:val="20"/>
        </w:rPr>
        <w:t xml:space="preserve"> ze soutěže. Od druhého turnaje starších žáků se tedy soutěže účastní pouze 5 družstev, výsledky zápasů s Loko Vršovice budou anulovány. Odstoupivší oddíl bude sankciován dle příslušného sazebník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řešila neoznačení individuálního startovného u hráčů Sokola Kobylisy (starší žáci) v prvním turnaji přeboru Prahy. Všechny zápasy tohoto družstva byly kontumovány ve prospěch soupeřů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ákovská liga – do ŽL se za Prahu po odehraných dvou turnajích kvalifikovala družstva: </w:t>
      </w:r>
      <w:r>
        <w:rPr>
          <w:rFonts w:cs="Tahoma" w:ascii="Tahoma" w:hAnsi="Tahoma"/>
          <w:b/>
          <w:sz w:val="20"/>
          <w:szCs w:val="20"/>
        </w:rPr>
        <w:t>HC Háje</w:t>
      </w:r>
      <w:r>
        <w:rPr>
          <w:rFonts w:cs="Tahoma" w:ascii="Tahoma" w:hAnsi="Tahoma"/>
          <w:sz w:val="20"/>
          <w:szCs w:val="20"/>
        </w:rPr>
        <w:t xml:space="preserve"> (přímý postup do hlavní soutěže), </w:t>
      </w:r>
      <w:r>
        <w:rPr>
          <w:rFonts w:cs="Tahoma" w:ascii="Tahoma" w:hAnsi="Tahoma"/>
          <w:b/>
          <w:sz w:val="20"/>
          <w:szCs w:val="20"/>
        </w:rPr>
        <w:t>DHC Slavia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Sokol Kobylisy II</w:t>
      </w:r>
      <w:r>
        <w:rPr>
          <w:rFonts w:cs="Tahoma" w:ascii="Tahoma" w:hAnsi="Tahoma"/>
          <w:sz w:val="20"/>
          <w:szCs w:val="20"/>
        </w:rPr>
        <w:t xml:space="preserve"> (postup do kvalifikace s Ústeckým a Libereckým krajem). Sokol Kobylisy II skončil třetí, tj. měl by tento kvalifikační turnaj, bude-li odehrán, pořádat. Bližší informace budou sděleny po té, co ČSH zveřejní rozpis soutěže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ošlé hlášenky + hlášenky na říjen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20</w:t>
        <w:tab/>
        <w:t>Sorry HáK – HK Slavia B</w:t>
        <w:tab/>
        <w:tab/>
        <w:t>21.9.2012, 20:30 ZŠ Kunrat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29</w:t>
        <w:tab/>
        <w:t>Sorry HáK – SK Praha 4 C</w:t>
        <w:tab/>
        <w:tab/>
        <w:t>5.10.2012, 20:30 ZŠ Kunratic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A038</w:t>
        <w:tab/>
        <w:t>Sorry HáK – Sokol Vršovice B</w:t>
        <w:tab/>
        <w:tab/>
        <w:t>19.10.2012, 20:30 ZŠ Kunrat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08</w:t>
        <w:tab/>
        <w:t>Loko Vršovice B – HC Všenory</w:t>
        <w:tab/>
        <w:tab/>
        <w:t>4.11.2012, 17:00 hala Loko Vršovic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A044</w:t>
        <w:tab/>
        <w:t>Loko Vršovice B – Sorry HáK</w:t>
        <w:tab/>
        <w:tab/>
        <w:t xml:space="preserve">28.10.2012, 15:00 hřiště Loko Vršovice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A026        Tamburello Praha – Loko Vršovice B      24.10.2012, 19:15 hala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16        Tamburello Praha – Sokol Vršovice B     11.11.2012, 18:30 hala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27        HC Čambavamba – Sokol Vršovice B      7.10.2012, 19:30 hala Třebeší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45        HC Čambavamba – SK Praha 4 B          22.10.2012, 20:45 hala Děkanka</w:t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BA036        Tamburello Praha – HC Čambavamba    4.11.2012, 19:30  hala Třebešín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31</w:t>
        <w:tab/>
        <w:t xml:space="preserve"> HC Všenory – Tamburello Praha           10.10.2012, 17:30 hřiště Všenory                        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klady do soutěží a pokuty byly uhrazeny, děkujem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á pokut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omotiva Vršovice     2000,-  odstoupení ze soutěže staršího žactva /čl.18.4.a) rozpisu soutěže/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zor na změnu účtu a na správné vyplnění příslušných symbolů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EMB 1730408504/0600, variabilní symbol 100651, specifický symbol je poslední tři číslice nového registračního čísla oddíl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října se rozeběhnou kroužky na jednotlivých školách a začínají školní lig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Informace o školních ligách jsou k dispozici na specializovaných stránkách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Lukáš Čermák –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Pražská tělovýchovná unie – valná hromad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ební valná hromada Pražské tělovýchovné unie se uskuteční dne 20.11.2012 od 17.00 v kongresovém sále FTVS (Praha 6 – Vokovice). Delegátem za PSH byl vybrán místopředseda Jaromír Škrach. Na této VH se budou mj. volit vrcholné orgány PTU, tj. předseda, členové VV, zástupci do smírčí a kontrolní komise. Písemné návrhy na obsazení (předseda PTU, člen VV PTU, člen smírčí a kontrolní komise PTU) můžete posílat na níže uvedenou adresu do 17.10.2012. Podmínky a předpoklady navrhovaných kandidátů jsou jejich občanská bezúhonnost, členství v TJ, sportovním klubu nebo svazu sdruženém v Pražské tělovýchovné unii, praktické zkušenosti s činnosti občanského sdružení a souhlas s touto kandidaturo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připomínáme, že nová adresa Pražské tělovýchovné unie je: </w:t>
      </w:r>
      <w:r>
        <w:rPr>
          <w:rFonts w:cs="Tahoma" w:ascii="Tahoma" w:hAnsi="Tahoma"/>
          <w:b/>
          <w:sz w:val="20"/>
          <w:szCs w:val="20"/>
        </w:rPr>
        <w:t>Hanusova 347/16, Praha 4 – Michle</w:t>
      </w:r>
      <w:r>
        <w:rPr>
          <w:rFonts w:cs="Tahoma" w:ascii="Tahoma" w:hAnsi="Tahoma"/>
          <w:sz w:val="20"/>
          <w:szCs w:val="20"/>
        </w:rPr>
        <w:t>. Pro písemný styk je kompletní adresa: Pražská tělovýchovná unie, Box 31, Hanusova 347/16, 140 21 Praha 4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kempů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pci (ročník 1997)</w:t>
        <w:tab/>
        <w:t xml:space="preserve">31.1.-3.2.2013 </w:t>
        <w:tab/>
        <w:t xml:space="preserve"> Nymburk (vedoucí kempu pan Jan Kolečko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vky (ročník 1998)</w:t>
        <w:tab/>
        <w:tab/>
        <w:t>24.1.-27.1.2013</w:t>
        <w:tab/>
        <w:t xml:space="preserve"> Nymburk (vedoucí kempu Mgr. Martina Papežová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néři výběrů zůstávají stejní (pan Kotrč chlapci, slečna Mertová dívky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Zprávy komise rozhodčích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račuje nábor nových rozhodčích z řad mladých hráčů a hráček, současných i bývalých hráčů, příznivců házené či dalších zájemců o rozhodování mistrovských zápasů. Kdo má zájem, může kontaktovat předsedu KR PSH pana Martina Průchu (606 792 859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arpru@centrum.cz</w:t>
        </w:r>
      </w:hyperlink>
      <w:r>
        <w:rPr>
          <w:rFonts w:cs="Tahoma" w:ascii="Tahoma" w:hAnsi="Tahoma"/>
          <w:sz w:val="20"/>
          <w:szCs w:val="20"/>
        </w:rPr>
        <w:t>). Již se někteří zájemci přihlásili, neváhejte tedy ani vy, máte-li zájem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1. Školení trenérů licence C a doškolení k prodloužení trenérské licen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zájmu plánuje PSH uspořádat v roce 2013 školení nových trenérů házené – licence C a doškolení trenérů k prodloužení trenérské licence. Termín vč. místa bude upřesněn po jednání s trenérsko-metodickou komisí ČSH, předpokládáme ho před startem jarní části soutěží (tj. leden, únor, březen 2013). Cena bude stanovena dle počtu účastníků a výše dotace z ČSH. Zájemci se již teď mohou hlásit Martě Sovové (sovova.marta@seznam.cz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04.10.2012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 sázková kancelář, a.s.</w:t>
        <w:tab/>
        <w:tab/>
        <w:tab/>
        <w:tab/>
        <w:t>KOMPASS Czech Republic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0 93 Praha 9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ail: kasparek.jan@sazka.cz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ý bankovní účet PSH: </w:t>
      </w:r>
      <w:r>
        <w:rPr>
          <w:rFonts w:cs="Tahoma" w:ascii="Tahoma" w:hAnsi="Tahoma"/>
          <w:b/>
          <w:bCs/>
          <w:sz w:val="20"/>
          <w:szCs w:val="20"/>
        </w:rPr>
        <w:t>GEMB 1730408-504/0600 (specifický symbol poslední 3 číslice nového r.č. oddílu, variabilní symbol naleznete na webových stránkách PSH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ontakty">
    <w:name w:val="pkontak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http://www.minihazena.cz/" TargetMode="External"/><Relationship Id="rId4" Type="http://schemas.openxmlformats.org/officeDocument/2006/relationships/hyperlink" Target="mailto:info@minihazena.cz" TargetMode="External"/><Relationship Id="rId5" Type="http://schemas.openxmlformats.org/officeDocument/2006/relationships/hyperlink" Target="mailto:barpru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2-10-04T09:48:00Z</dcterms:modified>
  <cp:revision>8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351744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632330565</vt:r8>
  </property>
  <property fmtid="{D5CDD505-2E9C-101B-9397-08002B2CF9AE}" pid="7" name="_ReviewingToolsShownOnce">
    <vt:lpwstr/>
  </property>
</Properties>
</file>