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./2011-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5.09.2011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Přítomní: Kašpárek Jan, Sychra Petr, Průcha Martin, Šimák Jakub, Sovová Marta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mluveni: Škrach Jaromín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Webová stránka PSH 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psh.chf.cz</w:t>
        </w:r>
      </w:hyperlink>
      <w:r>
        <w:rPr>
          <w:rFonts w:cs="Tahoma" w:ascii="Tahoma" w:hAnsi="Tahoma"/>
          <w:sz w:val="20"/>
          <w:szCs w:val="20"/>
        </w:rPr>
        <w:t>. Rozlosování a rozpis souteží ročníku 2011/2012 jsou již uvedeny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asílací adresa zápisů o utkání je do konce záři stejná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m. I.P.Pavlova 5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0 00 Praha 2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 důvodu změny adresy pracoviště začátkem října, bude adresa změněna. Nové kontakty uvedeme, až budou aktuální.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1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10., 7.11., vždy od </w:t>
      </w:r>
      <w:r>
        <w:rPr>
          <w:rFonts w:cs="Tahoma" w:ascii="Tahoma" w:hAnsi="Tahoma"/>
          <w:b/>
          <w:sz w:val="20"/>
          <w:szCs w:val="20"/>
        </w:rPr>
        <w:t>19.00</w:t>
      </w:r>
      <w:r>
        <w:rPr>
          <w:rFonts w:cs="Tahoma" w:ascii="Tahoma" w:hAnsi="Tahoma"/>
          <w:sz w:val="20"/>
          <w:szCs w:val="20"/>
        </w:rPr>
        <w:t xml:space="preserve"> hod. v restauraci „Na terase“ Praha 4. Výjezdní zasedání PSH proběhne ve Břvích u Prahy v termínu 26.11. – 27.11.2011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y turnajů v podzimní části 2011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řiště DHC Slavia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0./9.10.        hřiště Sokol Kobylisy II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15.10.2011        hřiště Astr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rhy termínů a pořadatelů halové části 2011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1./6.11.        tělocvična HC Háje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19.11./20.11.     hala Sokol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2./4.12.        hala Dukla 6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rosíme jednotlivé oddíly o upřesnění termínu a zda mají v tomto termínu volnou halu… 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4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STK řešila neoprávněný start hráče Sokola Kobylisy </w:t>
      </w:r>
      <w:r>
        <w:rPr>
          <w:rFonts w:cs="Tahoma" w:ascii="Tahoma" w:hAnsi="Tahoma"/>
          <w:b/>
          <w:sz w:val="20"/>
          <w:szCs w:val="20"/>
        </w:rPr>
        <w:t>Solara Jakuba</w:t>
      </w:r>
      <w:r>
        <w:rPr>
          <w:rFonts w:cs="Tahoma" w:ascii="Tahoma" w:hAnsi="Tahoma"/>
          <w:sz w:val="20"/>
          <w:szCs w:val="20"/>
        </w:rPr>
        <w:t xml:space="preserve"> (r.č. 064205) v zápasech 1. turnaje Erima přeboru Prahy mladších žáků a neoprávněný start hráče Sokola Kobylisy </w:t>
      </w:r>
      <w:r>
        <w:rPr>
          <w:rFonts w:cs="Tahoma" w:ascii="Tahoma" w:hAnsi="Tahoma"/>
          <w:b/>
          <w:sz w:val="20"/>
          <w:szCs w:val="20"/>
        </w:rPr>
        <w:t>Škurka Martina</w:t>
      </w:r>
      <w:r>
        <w:rPr>
          <w:rFonts w:cs="Tahoma" w:ascii="Tahoma" w:hAnsi="Tahoma"/>
          <w:sz w:val="20"/>
          <w:szCs w:val="20"/>
        </w:rPr>
        <w:t xml:space="preserve"> (r.č. 064210) v zápasech 1.turnaje Erima přeboru Prahy starších žáků. </w:t>
      </w:r>
      <w:r>
        <w:rPr>
          <w:rFonts w:cs="Tahoma" w:ascii="Tahoma" w:hAnsi="Tahoma"/>
          <w:b/>
          <w:sz w:val="20"/>
          <w:szCs w:val="20"/>
        </w:rPr>
        <w:t>STK všechny zápasy Kobylis, ve kterých tito hráči nastoupili, kontumuje ve prospěch soupeřů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znovu důrazně apeluje na všechny oddíly a technické vedoucí družstev, aby si důkladně zkontrolovali označení individuálního startovného u hráčů / hráček a funkcionářů a aby si dali, zejména u žákovských kategorií, pozor na ročníky narození hráčů, kteří startují za jednotlivé kategoríe (povolené ročníky jsou uvedeny v rozpisu)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STK žádá oddíl Sokol Kobylisy (kluci), aby upřesnit termín konání turnaje starších žáků (24.9. nebo 25.9. ?) a žádá i ostatní oddíly, které ještě nepotvrdily přesný termín pořádaného turnaje, aby tak v co nejkratší době učinily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ozlosování turnajů provádí pořádající oddíl (dle zaslaného klíče) a týden před začátkem turnaje ho rozešle všem účastníkům a PSH (simak@kompass.cz). 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PSH obdržela tyto hlášenk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020 </w:t>
        <w:tab/>
        <w:t>Sparta – Všenory</w:t>
        <w:tab/>
        <w:tab/>
        <w:t>3.10.2011, 20:15, hala Břv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22</w:t>
        <w:tab/>
        <w:t>Sokol Vršovice – Sparta</w:t>
        <w:tab/>
        <w:tab/>
        <w:t>25.9.2011, 20:00, hala Sokol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06</w:t>
        <w:tab/>
        <w:t>HC Háje – SK Praha 4</w:t>
        <w:tab/>
        <w:tab/>
        <w:t>15.9.2011, 18:15, hala Děkank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07</w:t>
        <w:tab/>
        <w:t>Střešovice – Sokol Vršovice</w:t>
        <w:tab/>
        <w:t>23.9.2011, 19.45, hala Stře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6. Pokuty, vklady do soutěží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okuty za neúčast licencovaných trenérů při zápasech podzimní části (50,- Kč za 1 utkání)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ádíme pokuty, které jsme nenalezli v došlých platbác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pělá složka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Sokol Vršovice </w:t>
        <w:tab/>
      </w:r>
      <w:r>
        <w:rPr>
          <w:rFonts w:cs="Tahoma" w:ascii="Tahoma" w:hAnsi="Tahoma"/>
          <w:b/>
          <w:sz w:val="20"/>
          <w:szCs w:val="20"/>
        </w:rPr>
        <w:t>250,-</w:t>
      </w:r>
      <w:r>
        <w:rPr>
          <w:rFonts w:cs="Tahoma" w:ascii="Tahoma" w:hAnsi="Tahoma"/>
          <w:sz w:val="20"/>
          <w:szCs w:val="20"/>
        </w:rPr>
        <w:t xml:space="preserve">  (BA018, BA024, BA035, BB030, BB031)  +100,- pokut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rry HáK </w:t>
        <w:tab/>
        <w:tab/>
      </w:r>
      <w:r>
        <w:rPr>
          <w:rFonts w:cs="Tahoma" w:ascii="Tahoma" w:hAnsi="Tahoma"/>
          <w:b/>
          <w:sz w:val="20"/>
          <w:szCs w:val="20"/>
        </w:rPr>
        <w:t>50,-</w:t>
      </w:r>
      <w:r>
        <w:rPr>
          <w:rFonts w:cs="Tahoma" w:ascii="Tahoma" w:hAnsi="Tahoma"/>
          <w:sz w:val="20"/>
          <w:szCs w:val="20"/>
        </w:rPr>
        <w:t xml:space="preserve">    (BA039) + 100,- pokut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Sokol Kobylisy II </w:t>
        <w:tab/>
      </w:r>
      <w:r>
        <w:rPr>
          <w:rFonts w:cs="Tahoma" w:ascii="Tahoma" w:hAnsi="Tahoma"/>
          <w:b/>
          <w:sz w:val="20"/>
          <w:szCs w:val="20"/>
        </w:rPr>
        <w:t>50,-</w:t>
      </w:r>
      <w:r>
        <w:rPr>
          <w:rFonts w:cs="Tahoma" w:ascii="Tahoma" w:hAnsi="Tahoma"/>
          <w:sz w:val="20"/>
          <w:szCs w:val="20"/>
        </w:rPr>
        <w:t xml:space="preserve">    (BB030) + 100,- pokut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ládež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*Sokol Kobylisy II </w:t>
        <w:tab/>
      </w:r>
      <w:r>
        <w:rPr>
          <w:rFonts w:cs="Tahoma" w:ascii="Tahoma" w:hAnsi="Tahoma"/>
          <w:b/>
          <w:sz w:val="20"/>
          <w:szCs w:val="20"/>
        </w:rPr>
        <w:t>200,-</w:t>
      </w:r>
      <w:r>
        <w:rPr>
          <w:rFonts w:cs="Tahoma" w:ascii="Tahoma" w:hAnsi="Tahoma"/>
          <w:sz w:val="20"/>
          <w:szCs w:val="20"/>
        </w:rPr>
        <w:tab/>
        <w:t>(BF008, BF011, BD015, BD024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*Sokol Vršovice </w:t>
        <w:tab/>
      </w:r>
      <w:r>
        <w:rPr>
          <w:rFonts w:cs="Tahoma" w:ascii="Tahoma" w:hAnsi="Tahoma"/>
          <w:b/>
          <w:sz w:val="20"/>
          <w:szCs w:val="20"/>
        </w:rPr>
        <w:t>100,-</w:t>
      </w:r>
      <w:r>
        <w:rPr>
          <w:rFonts w:cs="Tahoma" w:ascii="Tahoma" w:hAnsi="Tahoma"/>
          <w:sz w:val="20"/>
          <w:szCs w:val="20"/>
        </w:rPr>
        <w:tab/>
        <w:t>(BE018, BC012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Oddíly obdrželi pokuty v dospělé i mládežnické slož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ty uhraďte obratem na účet PSH a doklad o zaplacení zašlete předsedovi Exekutivy PSH panu Janu Kašpárkovi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ůběhu září poslal doklad o uhrazení pokuty pouze oddíl SK Praha 4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trola vkladů do soutěží proběhne během září. Oddíly, které ještě vklad nezaplatili, nechť ho zaplatí obratem, případně v prvních zářijových dnech.</w:t>
      </w:r>
    </w:p>
    <w:p>
      <w:pPr>
        <w:pStyle w:val="Textbubliny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/>
          <w:b/>
          <w:bCs/>
          <w:sz w:val="20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ži, ženy</w:t>
        <w:tab/>
        <w:tab/>
        <w:t xml:space="preserve">  1600,-  / 800,- s mládeží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ci, žačky</w:t>
        <w:tab/>
        <w:tab/>
        <w:t xml:space="preserve">  400,-</w:t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 6+1</w:t>
        <w:tab/>
        <w:t xml:space="preserve">  </w:t>
        <w:tab/>
        <w:t xml:space="preserve">  200,- za podzimní část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4+1</w:t>
        <w:tab/>
        <w:tab/>
        <w:t xml:space="preserve">  bez vkladu</w:t>
        <w:tab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7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ise mládeže PSH oznamuje, že v úterý 27.9. od 19:00 proběhne v zasedací místnosti PTÚ schůze trenérů (příp. zástupců) mládeže PSH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 schůz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Proběhne zhodnocení činnosti Komise rozvoje PSH (miniházená, školní liga 4+1, kroužky házené na školách) za minulou sezónu. Zde se dozvíte, jak celý projekt probíhá a jaké jsou jeho výsledky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Seznámíte se s plány na letošní sezónu. Tady komisi trápí zejména nízký počet vedoucích jednotlivých kroužků a naléhavě </w:t>
      </w:r>
      <w:r>
        <w:rPr>
          <w:rFonts w:cs="Tahoma" w:ascii="Tahoma" w:hAnsi="Tahoma"/>
          <w:b/>
          <w:bCs/>
          <w:sz w:val="20"/>
          <w:szCs w:val="20"/>
        </w:rPr>
        <w:t>prosí oddíly o nalezení dalších dobrovolníků (trenérů, hráčů,...), kteří by tento problém pomohli vyřešit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Plánuje se i téma k současnému systému soutěží žactva. Máte-li nějaké konstruktivní náměty na zlepšení, proběhne o nich diskuze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síme tedy všechny, kterých se tato problematika týká. Nebuďte lhostejní k práci zástupců rozvojové komise PSH a zúčastněte se této schůzky. Dozvíte se nejnovější informace a i vy můžete pomoci k rozvoji házené v našem regionu !!!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Neustále trvá: hledáme zájemce o pomoc při vedení školních kroužků !!!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akt: Antonín Pokorný –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info@minihazena.cz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robnější informace k tomuto projektu školních lig jsou k dispozici na specializovaných stránkách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8. Zpráva KR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ekutiva PSH žádá komisi rozhodčích o nominování 4 rozhodčích na každý turnaj kategorie staršího žactva (+ určení jednoho náhradníka) z důvodu probíhající kvalifikace do žákovské ligy staršího žactva v těchto turnajích. 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9. Házenkářské naděje – vybraní trenéř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Exekutiva PSH žádá vybrané trenéry házenkářských nadějí Prahy </w:t>
      </w:r>
      <w:r>
        <w:rPr>
          <w:rFonts w:cs="Tahoma" w:ascii="Tahoma" w:hAnsi="Tahoma"/>
          <w:b/>
          <w:sz w:val="20"/>
          <w:szCs w:val="20"/>
        </w:rPr>
        <w:t>Jiřího Kotrče</w:t>
      </w:r>
      <w:r>
        <w:rPr>
          <w:rFonts w:cs="Tahoma" w:ascii="Tahoma" w:hAnsi="Tahoma"/>
          <w:sz w:val="20"/>
          <w:szCs w:val="20"/>
        </w:rPr>
        <w:t xml:space="preserve"> (chlapci) a </w:t>
      </w:r>
      <w:r>
        <w:rPr>
          <w:rFonts w:cs="Tahoma" w:ascii="Tahoma" w:hAnsi="Tahoma"/>
          <w:b/>
          <w:sz w:val="20"/>
          <w:szCs w:val="20"/>
        </w:rPr>
        <w:t>Jitku Mertovou</w:t>
      </w:r>
      <w:r>
        <w:rPr>
          <w:rFonts w:cs="Tahoma" w:ascii="Tahoma" w:hAnsi="Tahoma"/>
          <w:sz w:val="20"/>
          <w:szCs w:val="20"/>
        </w:rPr>
        <w:t xml:space="preserve"> (dívky) o zaslání nacionálů (kvůli uzavření smlouvy) e-mailem n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kasparek@sazka.cz</w:t>
        </w:r>
      </w:hyperlink>
      <w:r>
        <w:rPr>
          <w:rFonts w:cs="Tahoma" w:ascii="Tahoma" w:hAnsi="Tahoma"/>
          <w:sz w:val="20"/>
          <w:szCs w:val="20"/>
        </w:rPr>
        <w:t xml:space="preserve"> a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petr.sychra@cssz.cz</w:t>
        </w:r>
      </w:hyperlink>
      <w:r>
        <w:rPr>
          <w:rFonts w:cs="Tahoma" w:ascii="Tahoma" w:hAnsi="Tahoma"/>
          <w:sz w:val="20"/>
          <w:szCs w:val="20"/>
        </w:rPr>
        <w:t xml:space="preserve">  a rovněž o sdělení jmen a kontaktů vybraných asistentů a plánu přípravy do konce roku. V případě dotazů se obraťte na předsedu Komise mládeže PSH Petra Sychru – telefon 720204830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12.09.2011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doucí oddělení operátorů Monitoring Help Desk</w:t>
        <w:tab/>
        <w:t>KOMPASS Czech Republik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, a.s.</w:t>
        <w:tab/>
        <w:tab/>
        <w:tab/>
        <w:tab/>
        <w:tab/>
        <w:tab/>
        <w:t>nám. I.P.Pavlova 5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120 00 Praha 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0 93 Praha 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kasparek@sazka.cz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účet PSH: KB, 7836-011/0100, variabilní symbol – 009; specifický symbol – registrační číslo oddílu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1485"/>
        </w:tabs>
        <w:ind w:left="1485" w:hanging="1485"/>
      </w:pPr>
      <w:rPr/>
    </w:lvl>
    <w:lvl w:ilvl="1">
      <w:start w:val="9"/>
      <w:numFmt w:val="decimal"/>
      <w:lvlText w:val="%1.%2"/>
      <w:lvlJc w:val="left"/>
      <w:pPr>
        <w:tabs>
          <w:tab w:val="num" w:pos="1665"/>
        </w:tabs>
        <w:ind w:left="1665" w:hanging="1485"/>
      </w:pPr>
      <w:rPr/>
    </w:lvl>
    <w:lvl w:ilvl="2">
      <w:start w:val="2011"/>
      <w:numFmt w:val="decimal"/>
      <w:lvlText w:val="%1.%2.%3"/>
      <w:lvlJc w:val="left"/>
      <w:pPr>
        <w:tabs>
          <w:tab w:val="num" w:pos="1845"/>
        </w:tabs>
        <w:ind w:left="1845" w:hanging="1485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2205"/>
        </w:tabs>
        <w:ind w:left="2205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2385"/>
        </w:tabs>
        <w:ind w:left="2385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2565"/>
        </w:tabs>
        <w:ind w:left="2565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h.chf.cz/" TargetMode="External"/><Relationship Id="rId3" Type="http://schemas.openxmlformats.org/officeDocument/2006/relationships/hyperlink" Target="mailto:info@minihazena.cz" TargetMode="External"/><Relationship Id="rId4" Type="http://schemas.openxmlformats.org/officeDocument/2006/relationships/hyperlink" Target="http://www.minihazena.cz/" TargetMode="External"/><Relationship Id="rId5" Type="http://schemas.openxmlformats.org/officeDocument/2006/relationships/hyperlink" Target="mailto:kasparek@sazka.cz" TargetMode="External"/><Relationship Id="rId6" Type="http://schemas.openxmlformats.org/officeDocument/2006/relationships/hyperlink" Target="mailto:petr.sychra@cssz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6:00Z</dcterms:created>
  <dc:creator>sborovna</dc:creator>
  <dc:description/>
  <cp:keywords/>
  <dc:language>en-US</dc:language>
  <cp:lastModifiedBy>Jakub</cp:lastModifiedBy>
  <cp:lastPrinted>2009-01-09T10:47:00Z</cp:lastPrinted>
  <dcterms:modified xsi:type="dcterms:W3CDTF">2011-09-13T09:25:00Z</dcterms:modified>
  <cp:revision>6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2330565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-632330565</vt:r8>
  </property>
  <property fmtid="{D5CDD505-2E9C-101B-9397-08002B2CF9AE}" pid="7" name="_ReviewingToolsShownOnce">
    <vt:lpwstr/>
  </property>
</Properties>
</file>