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.08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řítomní: Kašpárek Jan, Škrach Jaromír, Šimák Jakub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Sychra Petr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a rozpis soutěží ročníku 2011/2012 se připravují. Termíny utkání budou uvedeny, až bude provedena archivace všech soutěží (ČSH a oblastí). Termín archivace PSH neovliv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sílací adresa zápisů o utkání je zatím stejná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 důvodu pravděpodobné změny adresy pracoviště v průběhu podzimu, bude adresa změněna. Nové kontakty uvedeme, až budou aktuální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9., 3.10., 7.11., vždy od </w:t>
      </w:r>
      <w:r>
        <w:rPr>
          <w:rFonts w:cs="Tahoma" w:ascii="Tahoma" w:hAnsi="Tahoma"/>
          <w:b/>
          <w:sz w:val="20"/>
          <w:szCs w:val="20"/>
        </w:rPr>
        <w:t>17.30</w:t>
      </w:r>
      <w:r>
        <w:rPr>
          <w:rFonts w:cs="Tahoma" w:ascii="Tahoma" w:hAnsi="Tahoma"/>
          <w:sz w:val="20"/>
          <w:szCs w:val="20"/>
        </w:rPr>
        <w:t xml:space="preserve"> hod. v restauraci „Na terase“ Praha 4. Výjezdní zasedání PSH proběhne ve Břvích u Prahy v termínu 26.11. – 27.11.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turnajů v podzimní části 2011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Loko Vršovic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DHC Slavia 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8.10./9.10.        hřiště Sokol Kobylisy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0./16.10.    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y termínů a pořadatelů halové části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1./6.11.        tělocvična HC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11./20.11.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2./4.12.        hala Dukl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osíme jednotlivé oddíly o upřesnění termínu a zda mají v tomto termínu volnou halu… 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4. Zprávy soutěžní komise, nový systém soutěží žactva 2011/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i přes některé připomínky k novém systému soutěží se rozhodla tento systém ponechat dle původního návrh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íme oddíly, které nepotvrdily přesný termín pořádaného turnaje, aby tak v co nejkratší době učinily. Termíny byly zaslány e-mailem a naleznete je i na internetových stránkách PSH. Rozpis soutěží bude zaslán po jeho dokončení oddílům e-mailem (po té i poštou organizačním pracovníkům) a bude k dispozici ke stažení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osování turnajů provádí pořádající oddíl (dle zaslaného klíče) a týden před začátkem turnaje ho rozešle všem účastníkům a PSH (simak@kompass.cz)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TK dále upozorňuje oddíly - klubové administrátory, aby zajistili zaplacení a přidělení IS (individuálního startovného) všem hráčům a funkcionářům</w:t>
      </w:r>
      <w:r>
        <w:rPr>
          <w:rFonts w:cs="Tahoma" w:ascii="Tahoma" w:hAnsi="Tahoma"/>
          <w:sz w:val="20"/>
          <w:szCs w:val="20"/>
        </w:rPr>
        <w:t>. Pravidla jsou stejná, jako minulý ročník a jsou uvedena rovněž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IS (nad 19 let)...........25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ížené IS (od 11 do 19 let)... 125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11 let.................................. 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é datum pro stanovení výše IS je 1.7.2011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zatím neobdržela žádné hlášenky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kuty za neúčast licencovaných trenérů při zápasech podzimní části (50,- Kč za 1 utkání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ádíme pokuty, které jsme nenalezli v došlých platbác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pělá složk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 xml:space="preserve">  (BA018, BA024, BA035, BB030, BB031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 Praha 4 </w:t>
        <w:tab/>
        <w:tab/>
      </w:r>
      <w:r>
        <w:rPr>
          <w:rFonts w:cs="Tahoma" w:ascii="Tahoma" w:hAnsi="Tahoma"/>
          <w:b/>
          <w:sz w:val="20"/>
          <w:szCs w:val="20"/>
        </w:rPr>
        <w:t>50,</w:t>
      </w:r>
      <w:r>
        <w:rPr>
          <w:rFonts w:cs="Tahoma" w:ascii="Tahoma" w:hAnsi="Tahoma"/>
          <w:sz w:val="20"/>
          <w:szCs w:val="20"/>
        </w:rPr>
        <w:t>-    (BA02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B03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ádež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200,-</w:t>
      </w:r>
      <w:r>
        <w:rPr>
          <w:rFonts w:cs="Tahoma" w:ascii="Tahoma" w:hAnsi="Tahoma"/>
          <w:sz w:val="20"/>
          <w:szCs w:val="20"/>
        </w:rPr>
        <w:tab/>
        <w:t>(BF008, BF011, BD015, BD024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ab/>
        <w:t>(BE018, BC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díly obdrželi pokuty v dospělé i mládežnické slož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t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Upozorňujeme oddíly, že neuhradí-li tyto pokuty do konce června 2011, budou potrestáni za neuposlechnutí nařízení PSH – viz Info 11/2010-2011.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to PSH uděluje pokutu 100,- Kč oddílům Sokol Vršovice, SK Praha 4, Sorry HáK, Sokol Kobylisy II za neuposlechnutí nařízení PSH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 ale možné, že nějaká platba nebyla dohledána (např. zaplacena současně s vkladem do soutěží,…) Byla-li tedy platba za neúčast trenéra provedena do konce června, zašlete prosím doklad o zaplacení panu Janu Kašpárkovi a pokuta 100,- bude zrušena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rola vkladů do soutěží proběhne během září. Oddíly, které ještě vklad nezaplatili, nechť ho zaplatí obratem, případně v prvních zářijových dnech.</w:t>
      </w:r>
    </w:p>
    <w:p>
      <w:pPr>
        <w:pStyle w:val="Textbublin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i, ženy</w:t>
        <w:tab/>
        <w:tab/>
        <w:t xml:space="preserve">  1600,-  / 800,- s mládež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ci, žačky</w:t>
        <w:tab/>
        <w:tab/>
        <w:t xml:space="preserve">  400,-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 6+1</w:t>
        <w:tab/>
        <w:t xml:space="preserve">  </w:t>
        <w:tab/>
        <w:t xml:space="preserve">  200,- za podzimní čás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+1</w:t>
        <w:tab/>
        <w:tab/>
        <w:t xml:space="preserve">  bez vkladu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dnech 17.6. – 20.6.2011 uskutečnil přípravný házenkářský kemp pro neregistrované hráče ze ZŠ ve sportovním areálu Břve u Prahy – přihlášeno cca 40 dět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nyní připravuje nový ročník školních kroužků a školní ligy mini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zálohy na projekty mládeže bylo provedeno 8.8.2011 v pokladně PT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k tomuto projektu školních lig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provádí nominaci rozhodčích na mistrovské utkání a turnaje ročníku 2011/2012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Házenkářské naděje – vybraní trenéř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lomouckém kraji proběhly Olympijské hry mládeže a mezi olympijskými sporty byl i turnaj krajských výběrů v házené. Výběr Prahy chlapců nakonec obsadil 7. místo a dívky byly o stupínek horší, což sice není důvod k přílišnému jásání, ale i tak PSH děkuje hráčům a trenérům obou výběrů za reprezentaci Prah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vybrala z došlých přihlášek trenéry házenkářských nadějí Prahy na dvouletý cyklus 2011 – 2013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Chlapci – trenérem byl vybrán </w:t>
      </w:r>
      <w:r>
        <w:rPr>
          <w:rFonts w:cs="Tahoma" w:ascii="Tahoma" w:hAnsi="Tahoma"/>
          <w:b/>
          <w:sz w:val="20"/>
          <w:szCs w:val="20"/>
        </w:rPr>
        <w:t>Jiří Kotrč (Dukla Praha)</w:t>
      </w:r>
      <w:r>
        <w:rPr>
          <w:rFonts w:cs="Tahoma" w:ascii="Tahoma" w:hAnsi="Tahoma"/>
          <w:sz w:val="20"/>
          <w:szCs w:val="20"/>
        </w:rPr>
        <w:t xml:space="preserve">  (6 hlasů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vky – trenérem byla vybrána </w:t>
      </w:r>
      <w:r>
        <w:rPr>
          <w:rFonts w:cs="Tahoma" w:ascii="Tahoma" w:hAnsi="Tahoma"/>
          <w:b/>
          <w:sz w:val="20"/>
          <w:szCs w:val="20"/>
        </w:rPr>
        <w:t>Jitka Mertová</w:t>
      </w:r>
      <w:r>
        <w:rPr>
          <w:rFonts w:cs="Tahoma" w:ascii="Tahoma" w:hAnsi="Tahoma"/>
          <w:sz w:val="20"/>
          <w:szCs w:val="20"/>
        </w:rPr>
        <w:t xml:space="preserve"> (Sokol Kobylisy II), která získala nadpoloviční většinu hlasů exekutivy (4 hlasy), dalšími kandidáty byli David Trkovský (Sokol Kobylisy II) (2 hlasy) a Jiří Blanický (Sokol Vršovice) (0 hlasů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SH žádá tyto vybrané trenéry nadějí, aby kontaktovali předsedu Komise mládeže PSH Petra Sychru – telefon 720204830, který jim sdělí další podrobnosti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y DK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a termínu zasedání Disciplinární komise PSH – nový termín </w:t>
      </w:r>
      <w:r>
        <w:rPr>
          <w:rFonts w:cs="Tahoma" w:ascii="Tahoma" w:hAnsi="Tahoma"/>
          <w:b/>
          <w:sz w:val="20"/>
          <w:szCs w:val="20"/>
        </w:rPr>
        <w:t>čtvrtek, 20.00, hala Sokol Vršovice</w:t>
      </w:r>
      <w:r>
        <w:rPr>
          <w:rFonts w:cs="Tahoma" w:ascii="Tahoma" w:hAnsi="Tahoma"/>
          <w:sz w:val="20"/>
          <w:szCs w:val="20"/>
        </w:rPr>
        <w:t xml:space="preserve"> (pokud bude něco k projednání). V rozpisu soutěží vyšla ještě stará informa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4.08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9"/>
      <w:numFmt w:val="decimal"/>
      <w:lvlText w:val="%1.%2"/>
      <w:lvlJc w:val="left"/>
      <w:pPr>
        <w:tabs>
          <w:tab w:val="num" w:pos="1680"/>
        </w:tabs>
        <w:ind w:left="1680" w:hanging="1500"/>
      </w:pPr>
      <w:rPr/>
    </w:lvl>
    <w:lvl w:ilvl="2">
      <w:start w:val="2011"/>
      <w:numFmt w:val="decimal"/>
      <w:lvlText w:val="%1.%2.%3"/>
      <w:lvlJc w:val="left"/>
      <w:pPr>
        <w:tabs>
          <w:tab w:val="num" w:pos="1860"/>
        </w:tabs>
        <w:ind w:left="186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9"/>
      <w:numFmt w:val="decimal"/>
      <w:lvlText w:val="%1.%2"/>
      <w:lvlJc w:val="left"/>
      <w:pPr>
        <w:tabs>
          <w:tab w:val="num" w:pos="1665"/>
        </w:tabs>
        <w:ind w:left="1665" w:hanging="1485"/>
      </w:pPr>
      <w:rPr/>
    </w:lvl>
    <w:lvl w:ilvl="2">
      <w:start w:val="2011"/>
      <w:numFmt w:val="decimal"/>
      <w:lvlText w:val="%1.%2.%3"/>
      <w:lvlJc w:val="left"/>
      <w:pPr>
        <w:tabs>
          <w:tab w:val="num" w:pos="1845"/>
        </w:tabs>
        <w:ind w:left="184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205"/>
        </w:tabs>
        <w:ind w:left="220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2565"/>
        </w:tabs>
        <w:ind w:left="256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5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1-08-15T18:3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916717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/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