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./2010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8.2010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tomní: Kašpárek Jan, Šimák Jakub, Průcha Martin, Sovová Marta, Škrach Jaromí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: Sychra Petr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SH upozorňuje, že jeho webová stránka je na adres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psh.chf.cz</w:t>
        </w:r>
      </w:hyperlink>
      <w:r>
        <w:rPr>
          <w:rFonts w:cs="Tahoma" w:ascii="Tahoma" w:hAnsi="Tahoma"/>
          <w:sz w:val="20"/>
          <w:szCs w:val="20"/>
        </w:rPr>
        <w:t xml:space="preserve"> . Zde najdete veškeré informace včetně rozpisu soutěží sezony 2010/201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ozorňujeme klubové administrátory pořádajících oddílů  na povinnost zadat zápis do administrace Handball.netu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www.handball.cz</w:t>
        </w:r>
      </w:hyperlink>
      <w:r>
        <w:rPr>
          <w:rFonts w:cs="Tahoma" w:ascii="Tahoma" w:hAnsi="Tahoma"/>
          <w:b/>
          <w:sz w:val="20"/>
          <w:szCs w:val="20"/>
        </w:rPr>
        <w:t>) do 48 hodin po skončení zápas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Výsledky soutěže 6+1 kategorie minižactva prosíme zasílat e-mailem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simak@kompass.cz</w:t>
        </w:r>
      </w:hyperlink>
      <w:r>
        <w:rPr>
          <w:rFonts w:cs="Tahoma" w:ascii="Tahoma" w:hAnsi="Tahoma"/>
          <w:b/>
          <w:sz w:val="20"/>
          <w:szCs w:val="20"/>
        </w:rPr>
        <w:t>), zápisy se do Handball.netu nevkládají 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upozorňujeme klubové administrátory oddílů, aby vyplnili v matrice údaje o klubech a </w:t>
      </w:r>
      <w:r>
        <w:rPr>
          <w:rFonts w:cs="Tahoma" w:ascii="Tahoma" w:hAnsi="Tahoma"/>
          <w:b/>
          <w:sz w:val="20"/>
          <w:szCs w:val="20"/>
        </w:rPr>
        <w:t>vložili zde i loga</w:t>
      </w:r>
      <w:r>
        <w:rPr>
          <w:rFonts w:cs="Tahoma" w:ascii="Tahoma" w:hAnsi="Tahoma"/>
          <w:sz w:val="20"/>
          <w:szCs w:val="20"/>
        </w:rPr>
        <w:t xml:space="preserve"> a případně fotky hráčů a hráček. Informace o způsobu vkládání jsou uveřejněny na internetových stránká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H dále upozorňuje rozhodčí (případně pořádající družstva), že zasílací adresa zápisů o utkání je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m. I.P.Pavlova 5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20 00 Praha 2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0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9., 4.10., 1.11., 6.12. vždy od 19.00 hod. v restauraci „Na terase“ Praha 4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První turnaje 4+1 se budou konat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11.9.2010 – DHC Slavi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9.2010 – HC Há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nebo 10.10. – Sokol Kobylisy I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. nebo 24.10. – Loko Vršovic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ávěrka přihlášek na tyto turnaje bude vždy v poslední neděli před termínem turnajů. Účastnit se mohou družstva všech výkonnostních stupňů, tedy i účastníci soutěže 6+1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K PSH schválila výsledky zápasů sezony 2009/2010. Konečné tabulky jsou uvedeny na stránkách PSH ve článku „Známe přeborníky Prahy“. Dále vzala na vědomí termíny utkání sezony 2010/2011, které vzešly z internetové burzy a žádá pořadatelské oddíly, které neuvedli přesný termín zápasů, aby zaslali hlášenky ve stanoveném termínu.</w:t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K PSH zatím neobdržela žádné hlášenky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6. Zprávy disciplinární komise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K PSH neprojednávala žádná provině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7. Pokuty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Rekapitulace pokut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Vršovice</w:t>
        <w:tab/>
        <w:tab/>
        <w:t>100,-  nerespektování příkazů PSH (Info 10/2009-10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Oddíly pokutu uhradí na účet PSH a doklad o uhrazení zašlou mailem předsedovy Exekutivy PSH  (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kasparek@sazka.cz</w:t>
        </w:r>
      </w:hyperlink>
      <w:r>
        <w:rPr>
          <w:rFonts w:cs="Tahoma" w:ascii="Tahoma" w:hAnsi="Tahoma"/>
          <w:sz w:val="20"/>
          <w:szCs w:val="20"/>
        </w:rPr>
        <w:t xml:space="preserve">)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8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e rozvoje dále pracuje na projektu Školní ligy. Podrobnější informace jsou k dispozici na specializovaných stránkách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9. Zpráva KR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SH provedla nasazení rozhodčích na zápasy podzimní části Přeboru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0. Házenkářské naděj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Trenéři pražského výběru házenkářských nadějí prosí o zaslání seznamů hráčů / hráček ročníku 1996 na adresu trenérů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i.esner@lokovrsovice.cz</w:t>
        </w:r>
      </w:hyperlink>
      <w:r>
        <w:rPr>
          <w:rFonts w:cs="Tahoma" w:ascii="Tahoma" w:hAnsi="Tahoma"/>
          <w:sz w:val="20"/>
          <w:szCs w:val="20"/>
        </w:rPr>
        <w:t xml:space="preserve"> (hráči) a 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petr.sychra@cssz.cz</w:t>
        </w:r>
      </w:hyperlink>
      <w:r>
        <w:rPr>
          <w:rFonts w:cs="Tahoma" w:ascii="Tahoma" w:hAnsi="Tahoma"/>
          <w:sz w:val="20"/>
          <w:szCs w:val="20"/>
        </w:rPr>
        <w:t xml:space="preserve">  (hráčky). Seznamy se základními kontakty zašlete do konce září. Na podzim proběhne 1 trénink a minikemp. Hlavní kemp proběhne v Nymburce 27.1. – 30.1. (dívky) a  3.2. – 6.2.2011 (chlapci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ále se výběry Prahy zúčastní celostátní Olympiády mládeže, která proběhne v červnu 2011 v Olomouci, resp. ve Velké Bystřici. Informace budou sděleny od trenérů házenkářských nadějí jakmile je obdrží. Počítá se s jarní tréninkovou přípravou na tuto akci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11. Velká cena Prahy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PSH oznamuje, že obdržel grant na pořádání VC Prahy mladšího žáctva. V každé kategorii se uskuteční 2 turnaje pro 6 družstev (mladší žáci 5 družstev z Prahy + 1 mimopražské). Termíny budou 20.11., 21.11., 11.12., 12.12.2010, tj. jeden turnaj v listopadu a jeden v prosinci pro každou kategorii. Turnaje se odehrají v nafukovací hale Sokola Kobylisy. Rozpis turnajů bude zaslán organizačním pracovníkům zúčastněných družstev.  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color w:val="0000FF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2.8.2010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edoucí oddělení operátorů Monitoring Help Desk</w:t>
        <w:tab/>
        <w:t>KOMPASS Czech Republik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, a.s.</w:t>
        <w:tab/>
        <w:tab/>
        <w:tab/>
        <w:tab/>
        <w:tab/>
        <w:tab/>
        <w:t>nám. I.P.Pavlova 5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120 00 Praha 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0 93 Praha 9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kasparek@sazka.cz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účet PSH: KB, 7836-011/0100, variabilní symbol – 009; specifický symbol – registrační číslo oddílu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http://www.handball.cz/" TargetMode="External"/><Relationship Id="rId4" Type="http://schemas.openxmlformats.org/officeDocument/2006/relationships/hyperlink" Target="mailto:simak@kompass.cz" TargetMode="External"/><Relationship Id="rId5" Type="http://schemas.openxmlformats.org/officeDocument/2006/relationships/hyperlink" Target="mailto:kasparek@sazka.cz" TargetMode="External"/><Relationship Id="rId6" Type="http://schemas.openxmlformats.org/officeDocument/2006/relationships/hyperlink" Target="http://www.minihazena.cz/" TargetMode="External"/><Relationship Id="rId7" Type="http://schemas.openxmlformats.org/officeDocument/2006/relationships/hyperlink" Target="mailto:jiri.esner@lokovrsovice.cz" TargetMode="External"/><Relationship Id="rId8" Type="http://schemas.openxmlformats.org/officeDocument/2006/relationships/hyperlink" Target="mailto:petr.sychra@cssz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4:00Z</dcterms:created>
  <dc:creator>sborovna</dc:creator>
  <dc:description/>
  <cp:keywords/>
  <dc:language>en-US</dc:language>
  <cp:lastModifiedBy>Jakub Šimák</cp:lastModifiedBy>
  <cp:lastPrinted>2009-01-09T10:47:00Z</cp:lastPrinted>
  <dcterms:modified xsi:type="dcterms:W3CDTF">2010-08-13T06:32:00Z</dcterms:modified>
  <cp:revision>4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2210535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58394833</vt:r8>
  </property>
  <property fmtid="{D5CDD505-2E9C-101B-9397-08002B2CF9AE}" pid="7" name="_ReviewingToolsShownOnce">
    <vt:lpwstr/>
  </property>
</Properties>
</file>