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./2009-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.6.2010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Šimák Jakub, Průcha Martin, Sovová Marta, Škrach Jaromí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: Sychra Pet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upozorňuje, že jeho webová stránka je na adres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. Zde najdete veškeré informace včetně rozpisu soutěží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ozorňujeme klubové administrátory pořádajících oddílů  na povinnost zadat zápis do administrace Handball.netu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ww.handball.cz</w:t>
        </w:r>
      </w:hyperlink>
      <w:r>
        <w:rPr>
          <w:rFonts w:cs="Tahoma" w:ascii="Tahoma" w:hAnsi="Tahoma"/>
          <w:b/>
          <w:sz w:val="20"/>
          <w:szCs w:val="20"/>
        </w:rPr>
        <w:t>) do 48 hodin po skončení zápas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upozorňujeme klubové administrátory oddílů, aby vyplnili v matrice údaje o klubech a </w:t>
      </w:r>
      <w:r>
        <w:rPr>
          <w:rFonts w:cs="Tahoma" w:ascii="Tahoma" w:hAnsi="Tahoma"/>
          <w:b/>
          <w:sz w:val="20"/>
          <w:szCs w:val="20"/>
        </w:rPr>
        <w:t>vložili zde i loga</w:t>
      </w:r>
      <w:r>
        <w:rPr>
          <w:rFonts w:cs="Tahoma" w:ascii="Tahoma" w:hAnsi="Tahoma"/>
          <w:sz w:val="20"/>
          <w:szCs w:val="20"/>
        </w:rPr>
        <w:t xml:space="preserve"> a případně fotky hráčů a hráček. Informace o způsobu vkládání jsou uveřejně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 datu 11.6.2010 mají loga uvedeny tyto oddíly: Spatra Praha HC, HC Háje, Tatran Střešovice, Dukla Praha, TJ Chodov, Sokol Kobylisy (kl), DHC Slavia, Sokol Úvaly, Sokol Kobylisy II, HC Čambavamba, Wendy Mělní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zasílací adresa zápisů o utkání j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tištěném rozpise omylem uvedena adresa Praha 5 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0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8., 6.9., 4.10., 1.11., 6.12. vždy od 19.00 hod. v restauraci „Na terase“ Praha 4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oslední turnaj miniházené 4+1 se měl konat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6.2010 – ZŠ Glowackého (Sokol Kobylisy II)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ohužel vlivem škol v přírodě, turnaje 6+1 v Liberci a konce sezóny nebyl o tento turnaj velký zájem a proto byl zrušen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ročník turnajů 4+1 startuje v zář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sděluje oddílům, že internetová burza termínů proběhne v červnu a začátkem července. Burza odstartuje v týdnu (spíš koncem) od 14.6. Uzávěrka všech termínů bude 7.7.2010.</w:t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schválila model soutěží minižactva. Turnaje 4+1 proběhnou v téměř nezměněné podobě.</w:t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vě proběhne pro zájemce soutěž 6+1. </w:t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ližší podrobnosti obdržely oddíly spolu s přihláškou. </w:t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upozorňuje, že vklady do soutěží zůstávají v nezměněné podobě</w:t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žactvo 6+1 za polovinu sezóny</w:t>
        <w:tab/>
        <w:t xml:space="preserve">   </w:t>
        <w:tab/>
        <w:tab/>
        <w:tab/>
        <w:tab/>
        <w:tab/>
        <w:tab/>
        <w:t xml:space="preserve">   200,- Kč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žstva mládeže</w:t>
        <w:tab/>
        <w:tab/>
        <w:tab/>
        <w:tab/>
        <w:tab/>
        <w:tab/>
        <w:tab/>
        <w:tab/>
        <w:tab/>
        <w:t xml:space="preserve">   400,- 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žstva dospělých, mající družstva mládeže v soutěžích PSH nebo ČSH</w:t>
        <w:tab/>
        <w:tab/>
        <w:t xml:space="preserve">   800,- 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žstva dospělých, bez družstev mládeže v soutěžích PSH nebo ČSH</w:t>
        <w:tab/>
        <w:tab/>
        <w:t>1.600,- 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užstva mužů přihlášená do SRL (platí se PSH)</w:t>
        <w:tab/>
        <w:tab/>
        <w:tab/>
        <w:tab/>
        <w:tab/>
        <w:t>2.000,- Kč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poplatek zaplatí za všechna svá družstva oddíly/kluby bezhotovostním stykem nebo složenkou na účet PSH č. 7836-011/0100 (variabilní symbol – 009; specifický symbol – registrační číslo oddílu) nejpozději do 30.06.2010. Kopii potvrzení o zaplacení zašlou e-mailem n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kasparek@sazka.cz</w:t>
        </w:r>
      </w:hyperlink>
      <w:r>
        <w:rPr>
          <w:rFonts w:cs="Tahoma" w:ascii="Tahoma" w:hAnsi="Tahoma"/>
          <w:sz w:val="20"/>
          <w:szCs w:val="20"/>
        </w:rPr>
        <w:t xml:space="preserve"> kvůli snadnějšímu dohledání platby.</w:t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držené hlášenky a změny utkání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ení zde vypsána většina zápasů, které se nesehrály vlivem nepříznivého počasí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057</w:t>
        <w:tab/>
        <w:t>Dukla 4 – Dukla 6</w:t>
        <w:tab/>
        <w:tab/>
        <w:tab/>
        <w:tab/>
        <w:t xml:space="preserve">19.5., 18:00, hřiště ZŠ Jílovská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24</w:t>
        <w:tab/>
        <w:t>Sokol Kobylisy II – Sokol Vršovice</w:t>
        <w:tab/>
        <w:tab/>
        <w:t>10.6., 18:00, hřiště ZŠ Glowackéh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31</w:t>
        <w:tab/>
        <w:t>Sokol Kobylisy II – Baník Most</w:t>
        <w:tab/>
        <w:tab/>
        <w:tab/>
        <w:t>29.5. odehráno v rámci turnaje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38</w:t>
        <w:tab/>
        <w:t>DHK Liberec – Astra</w:t>
        <w:tab/>
        <w:tab/>
        <w:tab/>
        <w:tab/>
        <w:t xml:space="preserve">30.5. odehráno v rámci turnaje Astra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42</w:t>
        <w:tab/>
        <w:t>Sokol Kobylisy II – DHK Liberec</w:t>
        <w:tab/>
        <w:tab/>
        <w:tab/>
        <w:t>29.5. odehráno v rámci turnaje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043</w:t>
        <w:tab/>
        <w:t>Sokol Úvaly – Sokol Vršovice</w:t>
        <w:tab/>
        <w:tab/>
        <w:tab/>
        <w:t>7.6., 18:00, hřiště Úval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F052</w:t>
        <w:tab/>
        <w:t>Sokol Kobylisy II A – Sokol Kobylisy II B</w:t>
        <w:tab/>
        <w:tab/>
        <w:t>27.5., 17:00, hřiště ZŠ Glowackého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6. Zprávy disciplinární komise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K PSH neprojednávala žádná provině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7. Pokuty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Rekapitulace pokut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kol Vršovice</w:t>
        <w:tab/>
        <w:tab/>
        <w:t>100,-  nerespektování příkazů PSH (Info 10/2009-10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kol Kobylisy II</w:t>
        <w:tab/>
        <w:tab/>
        <w:t>100,-  nerespektování příkazů PSH (Info 10/2009-10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Oddíly pokutu uhradí na účet PSH a doklad o uhrazení zašlou mailem předsedovy Exekutivy PSH  (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kasparek@sazka.cz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8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Komise rozvoje se podílela na organizaci turnaje 4+1 v areálu Gutovk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rozvoje bohužel musí oznámit, že na pravidelné schůzce k problematice rozvoje házené, která proběhla dne 7.6.2010 od 18:30 na PTÚ nebyl přítomen zástupce žádného pražského oddílu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PSH řešila změny delegace rozhodčích k jednotlivým zápasům z důvodu jejich častých omluv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Program Sportuj s nám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hlášky do programu Sportuj s námi jsou k dispozici u předsedy PSH pana Jana Kašpárka do 1.8.2010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1. Gratulace družstvu starších žákyň DHC Slavi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ekutiva PSH gratuluje družstvu DHC Slavia Praha ke druhému místu na Mistrovství ČR starších žákyň a děkuje za vzornou reprezentaci pražské obla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5.6.2010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http://www.handball.cz/" TargetMode="External"/><Relationship Id="rId4" Type="http://schemas.openxmlformats.org/officeDocument/2006/relationships/hyperlink" Target="mailto:kasparek@sazka.cz" TargetMode="External"/><Relationship Id="rId5" Type="http://schemas.openxmlformats.org/officeDocument/2006/relationships/hyperlink" Target="mailto:kasparek@sazk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7:00Z</dcterms:created>
  <dc:creator>sborovna</dc:creator>
  <dc:description/>
  <dc:language>en-US</dc:language>
  <cp:lastModifiedBy>Jakub Šimák</cp:lastModifiedBy>
  <cp:lastPrinted>2009-01-09T10:47:00Z</cp:lastPrinted>
  <dcterms:modified xsi:type="dcterms:W3CDTF">2010-06-15T09:34:00Z</dcterms:modified>
  <cp:revision>7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210535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58394833</vt:r8>
  </property>
  <property fmtid="{D5CDD505-2E9C-101B-9397-08002B2CF9AE}" pid="7" name="_ReviewingToolsShownOnce">
    <vt:lpwstr/>
  </property>
</Properties>
</file>