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./2012-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06.2013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Sychra Petr, Šimák Jakub, Sovová Marta, Průcha Marti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luveni: Škrach Jaromír, Průchová Lucia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soutěží ročníku 2013/2014 bude uvedeno během srpna.</w:t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Zasílací adresy zápisů o utkán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3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Termín v srpnu bude určen, dále v úterý 3.9., 1.10., 5.11., 3.12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pokládané termíny turnajů v září a říjnu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9./15.9.2013 </w:t>
        <w:tab/>
        <w:t xml:space="preserve"> hřiště Slavia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9.2013               hřiště Háje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5.10./6.10.2013       hala/hřiště Sokol Kobylis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10./20.10.2013   hala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 termíny bychom chtěli sestavil během prázdnin. Jestli již nyní víte termín významného turnaje pro minižactvo, kdy by neměl být žádný turnaj 4+1, dejte nám vědět. V případě, že to bude termínově možné, bylo by v tomto termínu volno. Dále si již oddíly, kde se složitější najít volné místo v hale (Slavia, Chodov,...) mohou zjišťovat a následně nahlásit jim vhodný termín pro zimním obdob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Od této sezóny se dále zavede systém rozdělení kategorií (dle ročníků). Minižactvo a přípravka by sehrály turnaj odděleně v jeden den (dopoledne průměrně 4 hodiny jedna kategorie, odpoledne druhá, při počtu 12 družstev je potřeba cca 5 hodin).  Ideální účast bude průměrně 8-10 družstev z každé kategorie (minimum 6., maximum 12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Za minižactvo by mohli nastoupit lepší hráči z přípravky, opačný start se nedoporučuje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ci turnajů by měli být známi cca měsíc před turnajem, aby PSH stačil zareagovat např. na menší počet účastníků a ten doplnit třeba školními družstvy či mimopražskými účastníky. Nebude se tedy nahlašovat účast týden před začátkem, ale nejlépe najednou za delší časový úsek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by turnaj měli pořádat i Pardubice a Turnov (v hale) a v tomto případě je potřeba zajistit odpovídající účast pražských družstev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účastníky bude probíhat ze strany PSH pravidelná e-mailová komunikac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oznamuje Přeborníky Prahy v jednotlivých kategoriích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 Praha 4 B  - muži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tran Střešovice - žen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ukla 6 - starší žáci (vítěz Společného přeboru staršího žactva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áje - starší žákyně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ukla 6 - mladší žáci (vítěz Společného přeboru mladšího žactva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áje - mladší žákyně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všem družstvům blahopřej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blahopřeje starším žákům Dukly 6 za vítězství v celostátním finále Žákovské ligy a družstvům starších žákyň Hájů za druhé a Slavie za třetí místo v celostátním finále Žákovské ligy žákyň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upozorňuje, že uzávěrka internetové burzy soutěží mužů, žen a mladších žákyň proběhne 7.7.2013. </w:t>
      </w:r>
      <w:r>
        <w:rPr>
          <w:rFonts w:cs="Tahoma" w:ascii="Tahoma" w:hAnsi="Tahoma"/>
          <w:b/>
          <w:sz w:val="20"/>
          <w:szCs w:val="20"/>
        </w:rPr>
        <w:t>/Doplnění po uzávěrce jednání STK : z důvodu odhlášení družstva mužů HK Slavia B a předpokládanému přesunu družstva mužů Sokol Kobylisy do SRL (dohoda se Středočeským krajským svazem) bude nutné zřejmě rozpis zápasů předělat.  V tomto případě bude uzávěrka burzy posunuta./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Ostatní kategorie se budou hrát turnajově, a proto prosíme všechny účastníky o sdělení přesného data pořádání turnaje (dle rozpisu uvedeného na webových stránkách PSH) v co nejkratším termínu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sou žádné hlášenk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ávající pokut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nemá žádné pohledávky (pokuty) k zaplacení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Akce pořádané komisí rozvoje PSH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2. – 23.5. Fotolab.cz Open Cup 2013, hřiště Astra - za účasti 39 družstev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24. – 26.5. „školní“ kemp miniházené, Břve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o školních ligách jsou k dispozici na specializovaných stránkách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  <w:r>
        <w:rPr>
          <w:rFonts w:cs="Tahoma" w:ascii="Tahoma" w:hAnsi="Tahoma"/>
          <w:sz w:val="20"/>
          <w:szCs w:val="20"/>
        </w:rPr>
        <w:t xml:space="preserve"> a nově i v projektu Schoolnet http://schoolnet.chf.cz (zde se mohou zadávat články o školní miniházené spolu s fotkami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Komise mládeže by potřebovala najít do svých řad další spolupracovníky, aby mohla efektivněji pracovat. Chcete-li pomoci rozvoji pražské házené, kontaktujte pana Petra Sychru nebo Pavla Jelínka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Pavel Jelínek –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Házenkářské naděje – Olympiáda mládež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ístění výběrů Prahy na Olympiádě mládeže ve Zlínském kraji: chlapci 4 místo, dívky 9.místo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ěkuje hráčům a hráčkám za reprezentaci Prahy a trenérům za jejich práci při přípravě a vedení výběrů na této vrcholné celostátní "olympijské" mládežnické akc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9. Konkurz na trenéry výběrů Házenkářských naděj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vyhlašuje konkurz na trenéry házenkářských nadějí chlapců a dívek pro období podzim 2013 - jaro 2015. Zájemci se mohou hlásit Petrovi Sychrovi (petr.sychra@cssz.cz) nejlépe do začátku zář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0. Zprávy komise rozhodčích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KR PSH stále upozorňuje rozhodčí a zapisovatele na důsledné a správné vyplňování zápisů !!! Po podpisu rozhodčích a před odevzdáním kopie zúčastněným družstvům by měl zápis obsahovat všechny potřebné údaje (konečný výsledek, poločas, počet branek u jednotlivých hráčů, vyplněné všechny funkcionáře a pořadatele zápasu,…) a dále je potřeba vyplnit a podepsat i druhou stranu zápisu…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alší zájemci o rozhodování mohou stále kontaktovat předsedu KR PSH pana Martina Průchu (606 792 859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arpru@centrum.cz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aze 1.7.2013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 sázková kancelář, a.s.</w:t>
        <w:tab/>
        <w:tab/>
        <w:tab/>
        <w:tab/>
        <w:t>KOMPASS Czech Republic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Doudova 3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190 93 Praha 9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.jan@sazka.cz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ý bankovní účet PSH: </w:t>
      </w:r>
      <w:r>
        <w:rPr>
          <w:rFonts w:cs="Tahoma" w:ascii="Tahoma" w:hAnsi="Tahoma"/>
          <w:b/>
          <w:bCs/>
          <w:sz w:val="20"/>
          <w:szCs w:val="20"/>
        </w:rPr>
        <w:t>GEMB 1730408-504/0600 (specifický symbol poslední 3 číslice nového r.č. oddílu, variabilní symbol naleznete na webových stránkách PSH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http://www.minihazena.cz/" TargetMode="External"/><Relationship Id="rId4" Type="http://schemas.openxmlformats.org/officeDocument/2006/relationships/hyperlink" Target="mailto:info@minihazena.cz" TargetMode="External"/><Relationship Id="rId5" Type="http://schemas.openxmlformats.org/officeDocument/2006/relationships/hyperlink" Target="mailto:barpru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36:00Z</dcterms:created>
  <dc:creator>Jakub</dc:creator>
  <dc:description/>
  <cp:keywords/>
  <dc:language>en-US</dc:language>
  <cp:lastModifiedBy>Jakub</cp:lastModifiedBy>
  <dcterms:modified xsi:type="dcterms:W3CDTF">2013-07-03T06:17:00Z</dcterms:modified>
  <cp:revision>4</cp:revision>
  <dc:subject/>
  <dc:title>10</dc:title>
</cp:coreProperties>
</file>