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./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05.2012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krach Jaromír, Sychra Petr, Šimák Jakub, Sovová Marta, Průcha Martin, Průchová Luci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a rozpis souteží ročníku 2011/2012 jsou  uveden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dohody se Středočeských svazem házené bude jarní část společné soutěže mladších žáků uveřejněna na stránkách PSH, soutěž starších žáků na stránkách StčSH (http://stcsh.chf.cz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ílací adresy zápisů o utkání (mimo soutěže starších žáků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6., 6.8., 3.9., 1.10., 5.11., 3.12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lední turnaj 4+1 se odehraje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7.6.2012          hřiště Loko Vršo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řešila tyto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 069 Sorry Hák – Čambavamba – kont. 0:10, neoprávněný start domácího hráče na cizí registrační průkaz, předáno k řešení DK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B 048 Radlice – Mělník – start hostující hráčky bez označení IS, výsledek ponechán v platnosti, Mělníku se odečtou v tabulce 2 body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F 058 DHC Slavia – Sokol Vršovice – utkání nesehráno z důvodu vykradení šaten domácího družstva před zápasem, náhradní termín 30.5., 17:00 hřiště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vítězům i jednotlivcům Erima společné soutěže starších a mladších žáků, které věnovala firma Radek Sport, předají pověření zástupci PSH a Stč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žádá Sokol Vršovice starší žákyně o nahlášení termínů domácích zápas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62</w:t>
        <w:tab/>
        <w:t>HC Čambavamba – Loko Vršovice B</w:t>
        <w:tab/>
        <w:t xml:space="preserve">13.5.2012, 19:30, hala Třebešín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63</w:t>
        <w:tab/>
        <w:t>SK Praha 4 B – Sorry HáK</w:t>
        <w:tab/>
        <w:tab/>
        <w:t>18.6.2012, 20:45,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73</w:t>
        <w:tab/>
        <w:t xml:space="preserve">HC Čambavamba – SK Praha 4 C </w:t>
        <w:tab/>
        <w:t>19.6.2012, 20:15,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56</w:t>
        <w:tab/>
        <w:t>Háje – Astra B ´</w:t>
        <w:tab/>
        <w:tab/>
        <w:tab/>
        <w:t>10.5.2012, 19:15,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52        Sokol Kobylisy II – Sokol Vršovice</w:t>
        <w:tab/>
        <w:t>22.5.2012, 18:00, hřiště ZŠ Glowackéh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062        Sokol Kobylisy II – DHC Slavia Praha</w:t>
        <w:tab/>
        <w:t xml:space="preserve">15.5.2012, 18:00, hřiště ZŠ Glowackého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!!! Pozor změna účtu PSH, nové číslo uvedeno na konci Infa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ím nezkontrolované platby (kvůli změně účtu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y HáK 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A039) + 100,- pokuta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 xml:space="preserve">Sokol Kobylisy        </w:t>
      </w:r>
      <w:r>
        <w:rPr>
          <w:rFonts w:cs="Tahoma" w:ascii="Tahoma" w:hAnsi="Tahoma"/>
          <w:b/>
          <w:bCs/>
          <w:sz w:val="20"/>
          <w:szCs w:val="20"/>
        </w:rPr>
        <w:t>800,-</w:t>
      </w:r>
      <w:r>
        <w:rPr>
          <w:rFonts w:cs="Tahoma" w:ascii="Tahoma" w:hAnsi="Tahoma"/>
          <w:bCs/>
          <w:sz w:val="20"/>
          <w:szCs w:val="20"/>
        </w:rPr>
        <w:t xml:space="preserve"> (1xmladší žáci, 1xstarší žáci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vrzení o zaplacení jsme ale od oddílů neobdržely, takže je bereme jako nezaplacené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běhl turnaj 4+1 na střeše OC Harfa (27.5.), proběhl první kemp miniházené ve Břvích (18.5. – 20.5.), druhý kemp proběhne 8.6. – 10.6.2012. připravuje se školní open turnaj, který proběhne na Astře v červn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Jára Morávková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Schůzka zástupců kategorie žactva k systému soutěží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Vedoucí mládežnických soutěží PSH Petr Sychra oznamuje, že 5.6.2012  od 18:00 (starší, mladší žáci) a od 19:00 (starší, mladší žákyně) proběhne v hale Sokola Vršovice jednání k doladění systému mládežnických turnajových soutěží. Prosíme o účast zástupců od každého přihlášeného družstva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Příspěvek na činnost Pražské tělovýchovné unie za házenou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Exekutiva PSH schválila příspěvek 6.500,- Kč na činnost Pražské tělovýchovné unie v 1. pololetí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28.05.2012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5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2-05-30T12:4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609612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490351744</vt:r8>
  </property>
  <property fmtid="{D5CDD505-2E9C-101B-9397-08002B2CF9AE}" pid="7" name="_ReviewingToolsShownOnce">
    <vt:lpwstr/>
  </property>
</Properties>
</file>